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Календарно-тематическое планирование</w:t>
      </w:r>
    </w:p>
    <w:p>
      <w:pPr>
        <w:pStyle w:val="Normal"/>
        <w:shd w:fill="FFFFFF" w:val="clear"/>
        <w:spacing w:lineRule="exact" w:line="29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4700" w:type="pct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"/>
        <w:gridCol w:w="1953"/>
        <w:gridCol w:w="12"/>
        <w:gridCol w:w="687"/>
        <w:gridCol w:w="12"/>
        <w:gridCol w:w="1944"/>
        <w:gridCol w:w="20"/>
        <w:gridCol w:w="2502"/>
        <w:gridCol w:w="26"/>
        <w:gridCol w:w="1093"/>
        <w:gridCol w:w="29"/>
        <w:gridCol w:w="3744"/>
        <w:gridCol w:w="44"/>
        <w:gridCol w:w="788"/>
        <w:gridCol w:w="6"/>
        <w:gridCol w:w="750"/>
        <w:gridCol w:w="49"/>
        <w:gridCol w:w="15"/>
        <w:gridCol w:w="6"/>
      </w:tblGrid>
      <w:tr>
        <w:trPr>
          <w:trHeight w:val="784" w:hRule="exac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49" w:right="154" w:hanging="0"/>
              <w:jc w:val="center"/>
              <w:rPr>
                <w:rFonts w:ascii="Times New Roman" w:hAnsi="Times New Roman" w:cs="Times New Roman"/>
                <w:color w:val="000000"/>
                <w:spacing w:val="1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149" w:right="1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</w:rPr>
              <w:t>№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70" w:hanging="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</w:rPr>
              <w:t>Тема урока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4" w:right="8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</w:rPr>
              <w:t>Количество часов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4" w:right="86" w:hanging="0"/>
              <w:jc w:val="center"/>
              <w:rPr>
                <w:rFonts w:ascii="Times New Roman" w:hAnsi="Times New Roman" w:cs="Times New Roman"/>
                <w:color w:val="000000"/>
                <w:spacing w:val="1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4" w:right="86" w:hanging="0"/>
              <w:jc w:val="center"/>
              <w:rPr>
                <w:rFonts w:ascii="Times New Roman" w:hAnsi="Times New Roman" w:cs="Times New Roman"/>
                <w:color w:val="000000"/>
                <w:spacing w:val="1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урока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4" w:right="86" w:hanging="0"/>
              <w:jc w:val="center"/>
              <w:rPr>
                <w:rFonts w:ascii="Times New Roman" w:hAnsi="Times New Roman" w:cs="Times New Roman"/>
                <w:color w:val="000000"/>
                <w:spacing w:val="1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одержания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контрол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8" w:right="14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УД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144" w:hanging="0"/>
              <w:jc w:val="center"/>
              <w:rPr>
                <w:rFonts w:ascii="Times New Roman" w:hAnsi="Times New Roman" w:cs="Times New Roman"/>
                <w:color w:val="000000"/>
                <w:spacing w:val="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</w:rPr>
              <w:t>Дата          проведения</w:t>
            </w:r>
          </w:p>
        </w:tc>
      </w:tr>
      <w:tr>
        <w:trPr>
          <w:trHeight w:val="1411" w:hRule="exac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</w:rPr>
            </w:r>
          </w:p>
        </w:tc>
        <w:tc>
          <w:tcPr>
            <w:tcW w:w="37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58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left="58" w:right="144" w:hanging="0"/>
              <w:jc w:val="center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8" w:right="144" w:hanging="0"/>
              <w:jc w:val="center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план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left="58" w:right="144" w:hanging="0"/>
              <w:jc w:val="center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8" w:right="144" w:hanging="0"/>
              <w:jc w:val="center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факт</w:t>
            </w:r>
          </w:p>
        </w:tc>
      </w:tr>
      <w:tr>
        <w:trPr>
          <w:trHeight w:val="1640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4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4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4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4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4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</w:rPr>
              <w:t>Числа от 0 до 10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. Комплексное применение знаний, выработка умения самостоятельно применять знания.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роки  этого раздела посвящены повторению устных и письменных приемов сложения и вычитания в пределах 100, закреплению умений решать основные типы простых и составных задач за курс 2 класса. На этих уроках важно обратить внимание также на отработку табличных случаев сложения однозначных чисел, знания состава чисел в пределах 100, что является непременным условием успешного изучения в последующем действий умножения и деления.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ет цель деятельности на уроке с помощью учителя и самостоятельн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цировать (объединять в группы) числа по заданному или самостоятельно установленному правил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результат проведенного самоконтроля с поставленными целями при изучении темы, оценивать их и делать вывод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9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3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4" w:right="422" w:hanging="14"/>
              <w:rPr>
                <w:rFonts w:ascii="Times New Roman" w:hAnsi="Times New Roman" w:cs="Times New Roman"/>
                <w:color w:val="000000"/>
                <w:spacing w:val="12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w w:val="121"/>
                <w:sz w:val="24"/>
              </w:rPr>
              <w:t>Числа от 0 до 10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. Комплексное применение знаний, выработка умения самостоятельно применять знания.</w:t>
            </w:r>
          </w:p>
        </w:tc>
        <w:tc>
          <w:tcPr>
            <w:tcW w:w="2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устных и письменных приемов сложения и вычитания в пределах 100, закрепление умений решать основные типы простых и составных задач за курс 2 класса. </w:t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разные мнения   и  стремиться к координации различных позиций в сотрудничестве.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9</w:t>
            </w:r>
          </w:p>
        </w:tc>
        <w:tc>
          <w:tcPr>
            <w:tcW w:w="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3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4" w:right="422" w:hanging="14"/>
              <w:rPr>
                <w:rFonts w:ascii="Times New Roman" w:hAnsi="Times New Roman" w:cs="Times New Roman"/>
                <w:color w:val="000000"/>
                <w:spacing w:val="1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</w:rPr>
              <w:t>Числа от 0 до 10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. Комплексное применение знаний, выработка умения самостоятельно применять знания.</w:t>
            </w:r>
          </w:p>
        </w:tc>
        <w:tc>
          <w:tcPr>
            <w:tcW w:w="2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этих уроках важно обратить внимание также на отработку табличных случаев  умножения и деления , понятие прямого угла, единиц длины и времени и их соотношения. Порядок действий в выражениях со скобками и без скобок.</w:t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мысление математических понятий на предметно - конкретном уровн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отвечать на поставленный вопрос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9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3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4" w:right="422" w:hanging="14"/>
              <w:rPr>
                <w:rFonts w:ascii="Times New Roman" w:hAnsi="Times New Roman" w:cs="Times New Roman"/>
                <w:color w:val="000000"/>
                <w:spacing w:val="1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</w:rPr>
              <w:t>Числа от 0 до 100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.</w:t>
            </w:r>
          </w:p>
        </w:tc>
        <w:tc>
          <w:tcPr>
            <w:tcW w:w="2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нумерацию двузначных чисел, ус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сложения и вычитания в пределах 100.</w:t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атематических знаний и представлений для решения учебных задач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9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</w:rPr>
              <w:t>Числа от 0 до 100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.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алгоритмы письменного сложения и вычитания двузначных чисел, таблицу умножения и соответствующие случаи деления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кущий контроль.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мысление математических понятий на предметно - конкретном уровне. Формирование умения отвечать на поставленный вопрос.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9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а от 0 до 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0 до100. Сложение и вычитание.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.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ать задачи разными способами, решать задачи исследовательского плана, на увеличение и уменьшение числа в несколько раз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ять работу в группе, оценивать выполненную работу. Работать в парах, в групп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относи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 проведенного самоконтроля с поставленными целями при изучении темы, оценивать их и делать выводы.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9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40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</w:rPr>
              <w:t>Сумма нескольких слагаем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учащихся с правилом прибавления числа к сумме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причинно-следственных связей и отношений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9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</w:rPr>
              <w:t>Прибавление числа к сумме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</w:t>
            </w:r>
          </w:p>
        </w:tc>
        <w:tc>
          <w:tcPr>
            <w:tcW w:w="2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рибавления числа к сумме</w:t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учебнике: определять умения, которые будут сформированы на основе изучения данного раздела.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9</w:t>
            </w:r>
          </w:p>
        </w:tc>
        <w:tc>
          <w:tcPr>
            <w:tcW w:w="8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8" w:hanging="0"/>
              <w:rPr>
                <w:rFonts w:ascii="Times New Roman" w:hAnsi="Times New Roman" w:cs="Times New Roman"/>
                <w:color w:val="000000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</w:rPr>
              <w:t>Прибавление числа к сум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8" w:hanging="0"/>
              <w:rPr>
                <w:rFonts w:ascii="Times New Roman" w:hAnsi="Times New Roman" w:cs="Times New Roman"/>
                <w:color w:val="000000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8" w:hanging="0"/>
              <w:rPr>
                <w:rFonts w:ascii="Times New Roman" w:hAnsi="Times New Roman" w:cs="Times New Roman"/>
                <w:color w:val="000000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</w:rPr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.</w:t>
            </w:r>
          </w:p>
        </w:tc>
        <w:tc>
          <w:tcPr>
            <w:tcW w:w="2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ление чисел, проверка действий сложения и вычитания</w:t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алгоритм сложения, применятьего для вычислений,самоконтроля и коррекции своих ошибок,  обосновывать  с их помощью правильность своих действ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личные способы прибавления числаКомментировать собственные учебные действ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на. Количество. Стоимос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</w:t>
            </w:r>
          </w:p>
        </w:tc>
        <w:tc>
          <w:tcPr>
            <w:tcW w:w="2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терминами цена, колич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 и стоимость, зависимостью этих величин, науч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нахождение стоимости по извест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е и количеству;</w:t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атематических знаний и представлений для решения учебных задач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9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ходная контрольная работа№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4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.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ЗУ Н.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дание в соответствии с  планом.Выбирать вариант выполнения задания и обосновывать своё мнение;  Представлять результат своей деятельности.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8.09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. Количество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.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ить знания учащихся о величинах цена, кол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ство, стоимость, умение решать простые задачи на 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ждение стоимости, научить составлять и решать обрат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ые им задачи;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висимости между величинами: стоимостью, ценой и количеством товара, выявлять закономерности и строить соответствующие формулы зависимости.Сравнивать цены товаров  Учитывать разные мнения и приходить к общему решению в совместной деятельности.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9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8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слож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зависимость между компонентами и результатом действия сложения. Алгоритм проверки сложения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зные способы вычислен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наиболее рациональный способ.Определять порядок письменного сложения двузначных чисел в пределах 100 и обосновывать своё мнение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9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85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слож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 учащихся с проверкой с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танием основываясь на знании зависимости меж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нентами и результатом действия сложения.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разные способы вычислен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наиболее рациональный способ. Определять порядок письменного сложения двузначных чисел в пределах 100 и обосновывать своё мнение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51" w:hRule="atLeast"/>
        </w:trPr>
        <w:tc>
          <w:tcPr>
            <w:tcW w:w="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слож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252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тизировать приёмы сложения.</w:t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ять план работы. Работать в группах, анализировать и оценивать ход работы и ее результат. Излаг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 мнение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аргументировать свою точку зрения, оцени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ку зрения товарищ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</w:t>
            </w:r>
          </w:p>
        </w:tc>
        <w:tc>
          <w:tcPr>
            <w:tcW w:w="80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1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</w:rPr>
              <w:t>Прибавление су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8" w:hanging="0"/>
              <w:rPr>
                <w:rFonts w:ascii="Times New Roman" w:hAnsi="Times New Roman" w:cs="Times New Roman"/>
                <w:color w:val="000000"/>
                <w:spacing w:val="1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</w:rPr>
              <w:t>к числ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8" w:hanging="0"/>
              <w:rPr>
                <w:rFonts w:ascii="Times New Roman" w:hAnsi="Times New Roman" w:cs="Times New Roman"/>
                <w:color w:val="000000"/>
                <w:spacing w:val="1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ь понятие, что правило прибавления суммы к числу сводится к правилу прибавления числа к сумме за счёт перестановки слагаемых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блюдать и делать логические вывод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электронными ресурсами для проверки знаний и отработки умений и навыков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9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авление су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числ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 прибавления суммы к числу, отработка навыков сложе-ния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ть, работая в паре, действия письменного сложения чисел в пределах 100, используя математические термины.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бавление су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 числ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4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2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вычислительные навыки учащихся, умение решать простые и составные задачи.</w:t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ть и систематизировать полученные зн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удобную форму записи сложения чисел в пределах 100 столбик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ментировать, работая в паре, действия письменного сложения чисел в пределах 100, используя математические термины.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5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</w:rPr>
              <w:t>Обозначение геометрических фигур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записывать латинские букв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значать ими геометрические фигуры.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чебное задание, используя алгоритм. Отличать геометрические фигуры  и обосновывать свое мнение; Учитывать разные мнения в рамках учебного диалог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0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38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значение геометрических фигур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ять умения обозначать геометрические фигуры латинскими буквами.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ерпение в учебной деятельности, работать в группах и оценивать своё умение это делать. Выполнять учебное задание, используя алгоритм.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0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8" w:right="72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та-ние числа из су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72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.</w:t>
            </w:r>
          </w:p>
        </w:tc>
        <w:tc>
          <w:tcPr>
            <w:tcW w:w="2522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 вычитания числа из суммы</w:t>
            </w:r>
          </w:p>
        </w:tc>
        <w:tc>
          <w:tcPr>
            <w:tcW w:w="1119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разные способы записи, обобщить их. Сравнивать различные способы вычитания  Учитывать разные мнения и приходить к общему решению в совместной деятельности.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0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72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тание числа из су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72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учащихся со способами вычитания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уммы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Исследовать разные способы записи, обобщить их. Сравнивать различные способы вычитания Учитывать разные мнения и приходить к общему решению в совместной деятельности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48" w:right="72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та-ние числа из суммы</w:t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учащихся со способами вычитания чис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уммы.</w:t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умывать ситуацию при возникновении затруднения и оценивать своё умение это делать. Определять разные способы вычисления Формулировать собственное мнение и позицию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8" w:right="72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ка вычит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48" w:right="72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взаимосвязь проверки сложения вычитанием, а вычи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м.</w:t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чебное действие в соответствии с планом Выбирать вариант выполнения задани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6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ка вычит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Урок об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роверки вычитания, отработка навыков вычитания и сложения</w:t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-27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6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тание суммы из чис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6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6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иск и обоснование способов вычитания суммы из числа. Алгоритм вычитания суммы из числа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9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58" w:hanging="0"/>
              <w:rPr>
                <w:rFonts w:ascii="Times New Roman" w:hAnsi="Times New Roman" w:cs="Times New Roman"/>
                <w:color w:val="000000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</w:rPr>
              <w:t>Вычитание суммы из чис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8" w:hanging="0"/>
              <w:rPr>
                <w:rFonts w:ascii="Times New Roman" w:hAnsi="Times New Roman" w:cs="Times New Roman"/>
                <w:color w:val="000000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обоснование способ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я суммы из числа.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ровать вычитание чисел, исследовать новые способы. Определять удобный способ числового выражения 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6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ая работа № 2 Сложение и вычитание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,У иН.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 контроль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причины успешности   и   не успешности учебн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.10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59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округления при слож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и отработка приема округления при сложении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способ решения учебной задачи и выполнять учебные действия в устной и письменной форме, использовать математические термины, символы и знаки 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5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ем округления при слож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пособа округления при вычислениях и при решении задач.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работе группы, распределять роли, договариваться друг с другом; выполнять свою часть работы в ходе коллективного решения учебной задачи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0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4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 округления при слож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4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.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сти работу по совершенствованию вычислительных навыков и умения решать задачи.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.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логического действия подведения под понятие (для изученных математических понятий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0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ём округления при вычитании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пособом округления при вычитании.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тестовые задания.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принимать и сохранять различные учебные задачи; осуществлять поиск средств для достижения учебной цели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0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6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ём округления при вычита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6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.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ять способ округления при вычислениях и при решении задач.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цепочек рассуждений. Умение работать с электронными ресурсами для проверки знаний и отработки умений 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0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вные фиг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с новым мат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алом организовать в виде практической работы на выр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ие фигур, равных данной.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или под руководством учителя находить и сравнивать различные варианты решения учебной задачи.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0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8" w:right="432" w:firstLine="1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 в 3действ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8" w:right="432" w:firstLine="1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48" w:right="432" w:firstLine="1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я учащихся с новым тип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ых задач.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простую и составную задачи Комментировать решение составной задачи разными способами в рамках учебного диалога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1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left="48" w:right="432" w:firstLine="1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8" w:right="432" w:firstLine="1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 в 3действ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8" w:right="432" w:firstLine="1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8" w:right="432" w:firstLine="1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8" w:right="432" w:firstLine="1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8" w:right="432" w:firstLine="1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48" w:right="432" w:firstLine="1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умения решать  составные задачи.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пособ решения составной задачи Комментировать решение составной задачи разными способами в рамках учебного диалога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1</w:t>
            </w:r>
          </w:p>
        </w:tc>
        <w:tc>
          <w:tcPr>
            <w:tcW w:w="8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8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 повторения и самоконтро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4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е изученных правил, способов вычислений и их проверки, умение решать задачи на знание зависимости между величинами цена, количество, стоимость, умение обозначать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ть учебное действие по плану. Использовать приобретённые знания в практической деятельности.  Комментировать учебное действие, используя разные варианты представления арифметического выражения. 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4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ётные и нечётные числ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йти различие между чётными и нечётными числами.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учебное задание с известным правилом Объяснять значение понятий Формулировать высказывания, используя математические термины.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ётные и нечётные чис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.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четные и нечетные числа в пределах 100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атематических знаний и представлений для решения учебных задач.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1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0 до 100. Умножение и 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 числа 3. Деление н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ыть закономерности составления новых таб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ых случаев умножения числа 3 и деления на 3,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инать и воспроизводить по памяти табличные случаи умн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четные и нечетные числа в пределах 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алгоритм исправления.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1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8" w:hanging="0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>Умножение числа 3. Деление н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8" w:hanging="0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.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е таблицы умножения числа 3 и соответствующие случаи 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устного счёта.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ешать задачи на деление.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1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 суммы на числ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лгоритм умножения суммы на число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принимать и сохранять различные учебные задачи; осуществлять поиск средств для достижения учебной цели; находить способ решения учебной задачи и выполнять учебные действия в устной и письменной форме, использовать математические термины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 суммы на числ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.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различными способами умножения суммы двух слагаемых на число, закрепить знание табличных случаев умножения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1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числа 4. Деление на 4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чащиеся рассматривают различные случаи деления на 4, составляют таблицу деления на 4 и заучивают ее.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числа 4. Деление на 4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ие поним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цип составления таблиц умножения и деления.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таблицы для представления результатов выполнения поискового и творческого задания.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ая работа № 3 Умножение и деление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рок контроля, оценки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знаний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итуацию с разных точек зрения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.11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73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1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8" w:right="53" w:hanging="0"/>
              <w:rPr>
                <w:rFonts w:ascii="Times New Roman" w:hAnsi="Times New Roman" w:cs="Times New Roman"/>
                <w:color w:val="000000"/>
                <w:spacing w:val="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</w:rPr>
              <w:t>Проверка умнож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8" w:right="53" w:hanging="0"/>
              <w:rPr>
                <w:rFonts w:ascii="Times New Roman" w:hAnsi="Times New Roman" w:cs="Times New Roman"/>
                <w:color w:val="000000"/>
                <w:spacing w:val="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оводить вычисления и выполнять проверку двумя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еш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в 3 действия.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едевтика алгоритма умножения двузначного числа на однозначное. Определять способ действия проверки умножения Строить монологическое высказывание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1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8" w:right="5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 двузначного числа на однозначное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ить учащихся с приёмом умножения двузначного чис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днозначное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ить общие способы внетабличного умножения двузначного числа на однозначное. Работа в паре. Использовать приёмы понимания собеседника без слов.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8" w:right="5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двузначного числа на однозначное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оотносить числовые выражения, выполнять действие умножения двузначного числа на однозначно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ыполнять задание в соответствии с целью. Использовать приобретённые умения при решении арифметического выражения и задач на умножени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-53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hanging="0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>Задачи на приведение к единиц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hanging="0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hanging="0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hanging="0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hanging="0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43" w:hanging="0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закрепления зн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знакомить учащихся с новым типом задач на нахождение четвёртого пропорционального, научить решать задачи на приведение к единице; совершенствовать вычислительные навыки, умение решать задачи в 2—3 действия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ть индивидуальное затруднение при построении нового способа действия, определять его место и причину, оценивать своё умение это делать. Объяснять значение понятия «Приведение к единице» Комментировать решение составной задачи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4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-5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числа 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на 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закрепления знаний.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и дать увидеть, что  специфику группы табличных упражнений на умножение числа 5 и деление на 5 составляет её связь с умножением числа 10 и делением на 10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сти эту связь до сознания детей и научить ею пользоваться для рационализации вычислений.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являть самостоятельность в учебной деятельности и оценивать своё умение это делать. Выполнять задания поискового и творческого характера. Формулировать понятные высказывания, используя математические термины.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2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-61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 числа 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еление на 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закрепления знаний.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крыть закономерности составления новых табличных случаев умножения числа 6 и деления на 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ить работу по совершенствованию вычислительных навыков.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аблюдать и выражать в речи зависимость результата деления от увеличения (уменьшения) делимого и делителя, использовать зависимости между компонентами  и результатами деления. Определять взаимосвязь между действиями умножения и деления и обосновывать своё мнение; Строить понятные для партнера высказывания.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ерка деления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находить выбор нужного арифметического действия.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бота №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первое полугодие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.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правильность и полноту выполнения изученных способов действий. Выявлять причину ошибки и корректировать её, оценивать свою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 контроль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чебное задание в соответствии с правилом. Использовать приобретённые знания в практической деятельности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.12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-6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 на кратное сравн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закрепления знаний.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задачам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е сравнение, научить их решать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в сотрудничестве взаимопомощь Анализировать информацию. Объяснение причинно-следственных связей и отношений.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самоконтро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ить изученные случаи табличного умножения и деления, способы проверки действия деления, умножения суммы на число, приём умножения двузначного числа на однозначное, закрепить умение решать задачи на кратное сравнение.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ыполнять задания поискового и творческого характера. Проявлять самостоятельность в учебной деятельности и оценивать своё умение это делать. Адекватно использовать речевые средства для представления результата своей деятельности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1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-7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числа 7. Деление на 7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закрепления знаний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ь закономерности составления новых табличных случаев умножения числа 7 и деления на 7.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изученных видов, строить и исполнять вычислительные алгоритмы. Выполнять учебное задание, используя удобный способ Формулировать понятные высказывания в рамках учебного диалога, используя термины.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-7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 числа 8. Деление на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закрепления знаний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 с умножением и делением числа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ить связь этой группы табличных упражнений с умножением числа 4.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бразец, понимать назначение,  использовать на разных этапах урока, Оценивать своё умение это делать. Работа в группе. Учёт разных мнений, координирование в сотрудничестве  разных позиций.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45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-7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5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оугольный параллелепипе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5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Чертить прямоугольный параллелепипед, используя образец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Определять грани, ребра, вершины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модель прямоугольного параллелепипеда по его развертке Находить элементы параллелепипеда Использовать речь для коррекции своих действий для работы в паре или группе.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-78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5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и фигу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ить учащихся с понятием площади фигу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измерять площади фигуры разными мерками.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, измерение, сравнение геометрических объектов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1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-8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53" w:right="34" w:firstLine="10"/>
              <w:rPr>
                <w:rFonts w:ascii="Times New Roman" w:hAnsi="Times New Roman" w:cs="Times New Roman"/>
                <w:color w:val="000000"/>
                <w:spacing w:val="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</w:rPr>
              <w:t>Умножение числа 9. Деление на 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53" w:right="34" w:firstLine="10"/>
              <w:rPr>
                <w:rFonts w:ascii="Times New Roman" w:hAnsi="Times New Roman" w:cs="Times New Roman"/>
                <w:color w:val="000000"/>
                <w:spacing w:val="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3" w:right="34" w:firstLine="10"/>
              <w:rPr>
                <w:rFonts w:ascii="Times New Roman" w:hAnsi="Times New Roman" w:cs="Times New Roman"/>
                <w:color w:val="000000"/>
                <w:spacing w:val="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ь таблицы умножения числа 9 и деления на 9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е всех изученных ранее табличных случаев умножения и деления.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объяснение и доказательство  новых фактов, закономерностей.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53" w:right="34" w:firstLine="1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ая работа № 5 «Табличное умножение и деление»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контрол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урока — проверить знание табличных случаев умножения и делен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 контроль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электронными ресурсами для проверки знаний и отработки умений и навыков.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.02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53" w:right="34"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 умножения в пределах 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53" w:right="34" w:firstLine="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умножение и деление с использованием таблицы умножения чисел в пределах 100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опыт применения математических знаний в повседневных ситуациях.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15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-8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суммы на числ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рок закрепления знаний.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знакомление учащихся с различными способами деления суммы на число.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преобразование моделей  разных типов. Использование 2-х способов деления суммы на число Формулировать понятные высказывания в рамках учебного диалога, используя термины.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-8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62" w:hanging="0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>Вычисления вида 48: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62" w:hanging="0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62" w:hanging="0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приёмом деления двузначного числа на однозначное вида 48 : 2, продолжить рабо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креплению знаний таблицы умножения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логической цепи рассуждений, доказательство. Выполнять вычисления Прогнозировать результат вычисления.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89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ения вида 57: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ить учащихся с новым приёмом деления двузначного числа на однозначное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амостоятельное выделение и формулирование познавательной цели. Выполнять вычис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ть, работая в паре, учебное задание с использованием математических терминов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143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291" w:right="146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67" w:right="77" w:firstLine="1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 подбора. Деление двузначного числа на двузначное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риёмом подбора цифры частного при делении двузначного числа на двузначное; закрепить знание табличных случаев умножения и деления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 наиболее эффективных способов решения задач. Использовать метод подбора цифры частного при делении Работа в парах.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-92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67" w:right="77" w:firstLine="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оки повторения и самоконтро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67" w:right="77" w:firstLine="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67" w:right="77" w:firstLine="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67" w:right="77" w:firstLine="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.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изученные способы действий для решения задач в типовых и поисковых ситуациях.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учебное задание в соответствии с правилом; Использовать приобретённые знания при расшифровке известного выражения;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68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67" w:right="77"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ая работа № 6.»Внетаблич-ное умножение и деление»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овать правильность и полноту выполнения изученных способов действ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у ошибки и корректировать её, оценивать свою работу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чебное задание в соответствии с правилом; Использовать приобретённые знания при расшифровке известного выражения;.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2.03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868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67" w:right="77"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00 до 1000. Нумерац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67" w:right="77"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67" w:right="77" w:firstLine="1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чёт сотн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67" w:right="77" w:firstLine="1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67" w:right="77" w:firstLine="1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67" w:right="77" w:firstLine="1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новой счётной единицей — сотней, научить считать сотнями, вести как прямой, т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тный счёт.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ть ситуации, требующие перехода к счёту сотн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разрядных единиц Формулировать понятные высказывания в рамках учебного диалога.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3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-96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67" w:right="77"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я круглых сот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67" w:right="77"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67" w:right="77"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67" w:right="77" w:firstLine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воить названия круглых сотен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ь принцип образования соответствующих числительных.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соотношения между единицами измерения длины, преобразовывать их. Определять арифметическое выражение, обосновывать своё суждение.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9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чисел от 100 до 1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4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образованием чисел от 100 до 1000 из сотен, десятков и единиц, названиями этих чисел.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, называть, сравнивать, упорядочивать числа от 100 до 1000.Составление чисел от 100 до 1000Ставить вопросы.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2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-99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ёхзначные чис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сти понятие трёхзначного числа, научить учащихся читать и запис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ёхзначные числа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кущий контро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сложение и вычитание трёхзначных чисел. Принцип записи трехзначного числа Использовать речь для регуляции своего действия.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2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на сравн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00 до 1000. Сложение и вычитание.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 учащихся с новым типом задач на нахождение четвёртого пропорционального, решаемых методом сравнения, научить решать эти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составные задачи, сравнивать условия различных задач и их решения, выявлять сходство и различие. Составление и решение взаимообратных задач Определять общую цель и пути ее дост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2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-1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Устные приёмы слож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и вычит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 № 7. «Числа от 100 до 1000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устных приёмов сложения и вычит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 применения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знакомить с приёмами сложения и вычитания вида 520 + 400, 520 + 40, 370 − 200, 370 − 20, 70 + 50, 140 − 60, 430 + 250, 370 − 140, 430 + 8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ировать правильность и полноту выполнения изученных способов действ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ть причину ошибки и корректировать её, оценивать свою рабо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крепление приёмов сложения и вычитания вида 520 + 400, 520 + 40, 370 − 200, 370 − 20, 70 + 50, 140 − 60, 430 + 250, 370 − 140, 430 + 8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ситуации, требующие  перехода к счёту сотнями. Определять порядок действий при вычислении выражения и обосновывать своё м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чебное задание в соответствии с правилом; Использовать приобретённые знания при расшифровке известного вы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ситуации, требующие  перехода к счёту сотнями. Определять порядок действий при вычислении выражения и обосновывать своё м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2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2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-107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Единицы площад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.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комить учащихся с единицами площади 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дратным сантиметром, квадратным дециметром и квадратным метром, их обозначениями (см2, дм2, м2).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лан работы. Работать в группах, анализировать и оценивать ход работы и ее результа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2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-109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лощадь прямоуголь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ого материала.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комить с правилами вычисления площади прямоугольника.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вычислительные навыки; развивать пространственное воображение, геометрическую зоркость.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2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  <w:t>Контрольная работа № 8 «Площадь фигур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олировать правильность и полноту выполнения изученных способов действ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ять причину ошибки и корректировать её, оценивать свою работу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вычислительные навыки; развивать пространственное воображение, геометрическую зоркость.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.04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2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00 до 1000. Умножение и деление. Устные приёмы вычисл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2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-112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с остатком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учащихся с алгоритмом деления с остатком, научить использовать его при вычислениях.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.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оделировать деление с остатком с помощью схематических рисунков, выявлять свойства деления с остатком, строить алгоритм деления с остатком. Выбор знака арифметического действия. Слушать собеседника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2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9" w:hRule="atLeast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-114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Километ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изучения нового материала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 с новой единицей длины — километром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ить общее правило перехода к большим меркам и перехода к меньшим меркам, применять это правило для преобразования единиц длины.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4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2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27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27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48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-1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>Письменные приёмы сложения и вычит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>Промежуточная аттест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знакомить учащихся с алгоритмом сложения и вычитания трёхзначных чисел без перехода через десяток.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агово контролировать выполняемое действие, при необходимости выявлять причину, корректировать её. Алгоритм сложения и вычитания  трехзначных чисел Адекватно взаимодействовать в учебном диалоге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2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повторения и самоконтро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.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вычислительные навыки; развивать пространственное воображение, геометрическую зоркость.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математических знаний и представлений для решения учебных задач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4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2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-120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00 до 1000. Умножение и деление. Письменные приёмы вычисл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>Умножение круглых сот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множать круглые числа различными способами.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объяснение и доказательство  новых фактов, закономерностей.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2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85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-122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8" w:right="144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круглых сот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8" w:right="144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8" w:right="144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8" w:right="144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8" w:right="144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 с дел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х десятков и повторить изученные ранее приё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слений.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2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43" w:right="226" w:hanging="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 № 9 «Письменные приёмы сложения и вычитания»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28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ировать правильность и полноту выполнения изученных способов действ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ть причину ошибки и корректировать её, оценивать свою работу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чебное действие по плану. Использовать приобретённые знания в практической деятельности.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.05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-126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right="226" w:hanging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м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right="226" w:hanging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right="226" w:hanging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right="226" w:hanging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right="226" w:hanging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43" w:right="226" w:hanging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43" w:right="226" w:hanging="5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комить  с  единиц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ссы — грамм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ить нумерацию трёхзначных чисел, изученных приё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ных и письменных вычислений в пределах 1000.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ыявлять общий принцип измерения величин, использовать его для измерения массы. Упорядочивать предметы по массе. Слушать собеседника.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288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98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-129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20" w:after="200"/>
              <w:ind w:left="57" w:right="283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 на однозначное числ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20" w:after="200"/>
              <w:ind w:left="57" w:right="283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20" w:after="200"/>
              <w:ind w:left="57" w:right="283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20" w:after="200"/>
              <w:ind w:left="57" w:right="283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20" w:after="200"/>
              <w:ind w:left="57" w:right="283" w:hanging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20" w:after="200"/>
              <w:ind w:right="2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новую запись умножения в столб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случай письменного умножения трёхзначного числа на однозначное с одним переходом через разря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с двумя способами письменного  умножения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и применять алгоритмы умножения многозначного числа на однозначное Выполнять учебное задание используя алгоритм Формулировать понятные высказывания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288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1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-134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8" w:right="20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Деление на однозначное числ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8" w:right="20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8" w:right="20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8" w:right="20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8" w:right="20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8" w:right="20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8" w:right="20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8" w:right="20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8" w:right="20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8" w:right="20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8" w:right="20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новую запись умножения в столб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случай письменного умножения трёхзначного числа на однозначное с одним переходом через разря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с двумя способами письменного  умножения.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и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ы продвижения по теме, проявлять личностную заинтересованность в приобретении и расширении знаний и способов действий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28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43" w:right="202" w:hanging="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8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знание вычислительных приемов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 контроль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контроль.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.05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-1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202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</w:rPr>
              <w:t>Повтор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20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  <w:t>Повторение изуче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20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20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right="20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202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рок закрепления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решение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раткую запись разными способами, в том числе с помощью геометрически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наиболее целесообразный способ решения текстовой задачи.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 контроль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работать с электронными ресурсами для проверки знаний и отработки умений и навыков.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ind w:left="28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59" w:right="27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240" w:before="0" w:after="0"/>
      <w:outlineLvl w:val="2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Cs/>
      <w:color w:val="000000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bCs/>
      <w:i/>
      <w:iCs/>
      <w:sz w:val="3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bCs/>
      <w:i/>
      <w:iCs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36"/>
      <w:szCs w:val="28"/>
      <w:lang w:val="ru-RU" w:bidi="ar-SA"/>
    </w:rPr>
  </w:style>
  <w:style w:type="character" w:styleId="3">
    <w:name w:val="Заголовок 3 Знак"/>
    <w:qFormat/>
    <w:rPr>
      <w:i/>
      <w:iCs/>
      <w:color w:val="000000"/>
      <w:sz w:val="28"/>
      <w:szCs w:val="28"/>
      <w:lang w:val="ru-RU" w:bidi="ar-SA"/>
    </w:rPr>
  </w:style>
  <w:style w:type="character" w:styleId="4">
    <w:name w:val="Заголовок 4 Знак"/>
    <w:qFormat/>
    <w:rPr>
      <w:bCs/>
      <w:color w:val="000000"/>
      <w:sz w:val="28"/>
      <w:szCs w:val="36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b/>
      <w:bCs/>
      <w:i/>
      <w:iCs/>
      <w:sz w:val="36"/>
      <w:szCs w:val="28"/>
      <w:lang w:val="ru-RU" w:bidi="ar-SA"/>
    </w:rPr>
  </w:style>
  <w:style w:type="character" w:styleId="9">
    <w:name w:val="Заголовок 9 Знак"/>
    <w:qFormat/>
    <w:rPr>
      <w:b/>
      <w:bCs/>
      <w:i/>
      <w:iCs/>
      <w:sz w:val="32"/>
      <w:szCs w:val="28"/>
      <w:lang w:val="ru-RU" w:bidi="ar-SA"/>
    </w:rPr>
  </w:style>
  <w:style w:type="character" w:styleId="Style8">
    <w:name w:val="Название Знак"/>
    <w:qFormat/>
    <w:rPr>
      <w:b/>
      <w:bCs/>
      <w:i/>
      <w:iCs/>
      <w:sz w:val="28"/>
      <w:szCs w:val="28"/>
      <w:lang w:val="ru-RU" w:bidi="ar-SA"/>
    </w:rPr>
  </w:style>
  <w:style w:type="character" w:styleId="Style9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Style10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1">
    <w:name w:val=" Знак Знак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24"/>
    </w:pPr>
    <w:rPr>
      <w:rFonts w:ascii="Times New Roman" w:hAnsi="Times New Roman" w:cs="Times New Roman"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cs="Tahoma"/>
      <w:sz w:val="20"/>
      <w:szCs w:val="20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1:20:00Z</dcterms:created>
  <dc:creator>кирилл</dc:creator>
  <dc:description/>
  <cp:keywords/>
  <dc:language>en-US</dc:language>
  <cp:lastModifiedBy>Мавроди</cp:lastModifiedBy>
  <cp:lastPrinted>2014-09-28T09:35:00Z</cp:lastPrinted>
  <dcterms:modified xsi:type="dcterms:W3CDTF">2015-11-15T11:46:00Z</dcterms:modified>
  <cp:revision>4</cp:revision>
  <dc:subject/>
  <dc:title/>
</cp:coreProperties>
</file>