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7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tbl>
      <w:tblPr>
        <w:tblW w:w="1551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0"/>
        <w:gridCol w:w="1139"/>
        <w:gridCol w:w="722"/>
        <w:gridCol w:w="2255"/>
        <w:gridCol w:w="2268"/>
        <w:gridCol w:w="1276"/>
        <w:gridCol w:w="2303"/>
        <w:gridCol w:w="1007"/>
        <w:gridCol w:w="1035"/>
      </w:tblGrid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9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раздела,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 ча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«Книги - мои друз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, прочитанные л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Древней Рус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огащение словаря, совершенствование </w:t>
            </w:r>
            <w:r>
              <w:rPr>
                <w:spacing w:val="-5"/>
                <w:sz w:val="24"/>
                <w:szCs w:val="24"/>
              </w:rPr>
              <w:t>техники чтения. Развитие творческого вооб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рмирование умения работать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чувство прекрасного на основе знакомства с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 и контроль за ходом выполнения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строить сообщения в устной и письменной фор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-4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печатник Иван Фёд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дём в музей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огащение словаря, совершенствование </w:t>
            </w:r>
            <w:r>
              <w:rPr>
                <w:spacing w:val="-5"/>
                <w:sz w:val="24"/>
                <w:szCs w:val="24"/>
              </w:rPr>
              <w:t>техники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ормирование умения определять свою </w:t>
            </w:r>
            <w:r>
              <w:rPr>
                <w:spacing w:val="-5"/>
                <w:sz w:val="24"/>
                <w:szCs w:val="24"/>
              </w:rPr>
              <w:t xml:space="preserve">эмоциональную реакцию на произведение, </w:t>
            </w:r>
            <w:r>
              <w:rPr>
                <w:spacing w:val="-6"/>
                <w:sz w:val="24"/>
                <w:szCs w:val="24"/>
              </w:rPr>
              <w:t>воспринятое на слух, находить в самостоя</w:t>
              <w:softHyphen/>
            </w:r>
            <w:r>
              <w:rPr>
                <w:spacing w:val="-4"/>
                <w:sz w:val="24"/>
                <w:szCs w:val="24"/>
              </w:rPr>
              <w:t xml:space="preserve">тельно прочитанном тексте фрагменты, </w:t>
            </w:r>
            <w:r>
              <w:rPr>
                <w:spacing w:val="-5"/>
                <w:sz w:val="24"/>
                <w:szCs w:val="24"/>
              </w:rPr>
              <w:t>подтверждающие собственную эмоцио</w:t>
              <w:softHyphen/>
            </w:r>
            <w:r>
              <w:rPr>
                <w:spacing w:val="-6"/>
                <w:sz w:val="24"/>
                <w:szCs w:val="24"/>
              </w:rPr>
              <w:t xml:space="preserve">нальную оценку персонаж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  <w:r>
              <w:rPr>
                <w:rFonts w:eastAsia="@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учебно-познавательный интерес к новому учебному материалу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знь дана на добрые дел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Даль- собиратель пословиц и поговор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чтения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словиц и поговорок,</w:t>
            </w:r>
            <w:r>
              <w:rPr>
                <w:spacing w:val="-5"/>
                <w:sz w:val="24"/>
                <w:szCs w:val="24"/>
              </w:rPr>
              <w:t xml:space="preserve"> развитие внимания к звуковому образу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ерживать паузу</w:t>
            </w:r>
            <w:r>
              <w:rPr>
                <w:spacing w:val="1"/>
                <w:sz w:val="24"/>
                <w:szCs w:val="24"/>
              </w:rPr>
              <w:t xml:space="preserve"> при чтении </w:t>
            </w:r>
            <w:r>
              <w:rPr>
                <w:spacing w:val="-1"/>
                <w:sz w:val="24"/>
                <w:szCs w:val="24"/>
              </w:rPr>
              <w:t>и понимание эмоционально-смыслов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-8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урц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витие внимания к названию произведения и его смысловому 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включение новых слов в собственную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Развитие умения актуализировать читатель</w:t>
              <w:softHyphen/>
            </w:r>
            <w:r>
              <w:rPr>
                <w:sz w:val="24"/>
                <w:szCs w:val="24"/>
              </w:rPr>
              <w:t>ский опы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 владеть диалогической форм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самоконтроль и контроль за ходом выполнения работ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.Зощенко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 надо врать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включение новых слов  в собственную речь, актуализация игрового оп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ение умения выдерживать паузу при 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строить сообщения в устной и письменной фор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амин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инени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азвитие внимания к названию произведения и его смысловому значению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включение новых слов в собственную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фиксировать в письменной форме результаты собствен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существлять самоконтроль и контроль за ходом выполнения работ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о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з тридцать л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гащение словаря, включение новых слов в собственную реч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ить рифмующиеся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Трудная задач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ормирование умения выделить рифмующиеся слова, развитие творческого воображения. Объяснение названия произведения.  Обогащение словаря, включение новых слов  в собственную речь, находить рифмующиеся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ить с.рифмующиеся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 определять свои эмоциональные впечатления от прослушанного литературного произведения и передавать</w:t>
            </w:r>
            <w:r>
              <w:rPr>
                <w:spacing w:val="-1"/>
                <w:sz w:val="24"/>
                <w:szCs w:val="24"/>
              </w:rPr>
              <w:t xml:space="preserve"> их в процессе собственн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речевые средства для решения различных коммуникативных задач,  владеть диалогической формой ре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существлять самоконтроль и контроль за ходом выполнения работ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побеждает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важнее?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огащение словаря, включение новых слов в собствен-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ую речь, актуализация игрового оп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внимания к эмоционально-смысловому содержанию слова в литературн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ебно-познава-тельный интерес к новому учебному материалу и способам решения новой зада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это видано, где это слыхано…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включение новых слов в собственную речь, развитие творческого воображения, закрепление культуры чтения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включать новые слова в речь, находить в тексте фрагменты, иллюстрирующие высказанную мыс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  <w:r>
              <w:rPr>
                <w:rFonts w:eastAsia="@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речевые средства для решения различных коммуникативных задач,  владеть диалогической формой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и большие секреты страны Литерату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бщ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бщить пройденный материал по разделу. 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ие техники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передавать при чтении эмоциональное состояние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 ориентироваться в учебной книге:  находить в специально выделенных разделах нужную информац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лшебна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ка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 царевич и Серый вол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включение новых слов в свою речь, совершенствование техники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описать объект в устной речи, развитие наблюд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сказ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учий корабль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гащение словаря, совершенствование техники чтения, знакомство со способами передачи звуковых впечатлений в лирическом произведении, 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витие внимания к эмоциональной окрашенности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читать  рассказ по ролям, развить умение соотносить звуковые и зрительные впечат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речевые средства для решения различных коммуникативных задач,  владеть диалогической формой реч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ка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к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знакомство с народными сказками, сравнение сказок разных народов, чтение сказки по ролям, пересказ сю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читать литературный текст по ролям, пересказывать сюжет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ка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уточ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ъяснение названия сказки, развитие внимания к связи внутреннего состояния героя с его поступками, развитие внутреннего состояния человека и живот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передавать при чтении  состояние персонажа, формирование умения оценивать чтение товар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ка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щучьему велению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вершенствование техники чтения, обогащение словаря, формирование представления об устойчивости характера отдельных животных в народных сказках. Деление текста на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рассказывать о последовательности действий персонажа в конкретной ситуации, формирование умения озаглавливать части произведения, придумывать возможное развитие сюжета. Развитие навыков коллектив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ие писате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. С. Милосер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стих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накомство с избранными стихотворениями С.С.Милосердова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бщить пройденный материал по разделу. 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ние техники чтения, знакомство со способами передачи звуковых впечатлений в лирическом произведении, 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витие внимания к эмоциональной окрашенности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Развитие внимания к смысловому наполнению слова в тексте поэтического  произведения, развитие умения понимать переживания автора, определять своё отношение к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 ориентироваться в учебной книге:  находить в специально выделенных разделах нужную информац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юби всё жив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сучий но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закреп-ление умения выделять в тексте фрагменты, характеризующие главного героя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равнение народных сказок с авторскими, актуализация прошлого читательского опыта, сопоставление героев- животных в народных и авторских сказках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читать текст по ролям, передавая в интонации состояние героя. Формирование интереса к позиции повество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ть между собой работу и ро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ере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ин щено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обозначающего внутреннее переживание. Вычленение из текста нужных эпизодов, чтение их по ролям. Развитие творческого вооб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ение умения при чтении передавать состояние героя и развитие внимания причин изменения во внутреннем состоянии персонажа. Формирование умения объяснять сделанные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ный ко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Обогащение словаря, определяющего отношения читателя к героям, объяснение название произведения. Работа с отдельными фрагментами текста. Рассказ о герое по предло-жен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внимания к эмоциональной окрашенности произведения, формирование умения передавать при чтении нужную интон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  <w:r>
              <w:rPr>
                <w:rFonts w:eastAsia="@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речевые средства для решения различных коммуникативных задач,  владеть диалогической формой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муравьиш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определяющего отношения читателя к героям, деление текста на части, рассказать о совершаемых ими поступках, рассказ о герое по предложен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воспроизводить в устной речи и рисунках результаты творческой деятельности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ть между собой работу и ро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оло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авьиное царств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вершенствование техники чтения, объяснение названия  произведения, включение новых слов в речевую практику, пересказ отдельных сюжетов произведения. Сравнение поступков героев разных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передавать сюжет произведения, оценивать героя и сравнивать своё отношение к героям раз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 Соба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бегемо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для дете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гащение словаря позволяющего оценить героя. Работа с отдельными фрагментами текста. Развитие внимания к внутреннему состоянию героя и  к авторской позиции, развитие творческого вообра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выделять в тексте необходимые фрагменты. Развитие умения воспроизводить в устной речи результаты самостоятель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мин-Сибир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ая шей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определяющего отношения читателя к героям, объяснение название произведения. Развитие внимания к авторской позиции и способы её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ять нужные фрагменты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  <w:r>
              <w:rPr>
                <w:rFonts w:eastAsia="@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речевые средства для решения различных коммуникативных задач, 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существлять самоконтроль и контроль за ходом выполнения работ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си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ормирование внимания к названию произведения. Обогащение словаря, выделение в тексте нужных фрагментов.  Развитие внимания к смыслу слова в художественном тексте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оценивать чтение и высказывания товарища. Формирование умения выделять нужные фрагменты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ять между собой работу </w:t>
            </w:r>
            <w:r>
              <w:rPr>
                <w:b/>
                <w:sz w:val="24"/>
                <w:szCs w:val="24"/>
              </w:rPr>
              <w:t xml:space="preserve"> 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бьишк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гащение словаря, умение читать лирическое произведение. Включение новых слов в речевую практику. Развитие внимания к внутреннему состоянию героя и к авторской пози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витие умения выделять слова, передающие смысловую окрашенность текста. Формирование умения сопоставлять описание природы в  разных произве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и большие секреты страны Литерату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бщ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гащение словаря, включение новых  слов в собственную речь. Развитие внимания к названию произведения и его смысловому значе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выразить собственные переживания, вызванные прослушиванием литературного произведения. Формирование умения выделять нужные фрагменты тек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ободно ориентироваться в учебной книге:  находить в специально выделенных разделах нужную информацию</w:t>
            </w:r>
            <w:r>
              <w:rPr>
                <w:b/>
                <w:sz w:val="24"/>
                <w:szCs w:val="24"/>
              </w:rPr>
              <w:t xml:space="preserve"> Коммуникатив-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ять между собой работу и рол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ртины русской прир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екр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ная осень!..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бота с рифмами текста, работа с фрагментами, характеризующими переживания персонажа. Тренировка заучивания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определять и передавать в  процессе чтения своё отношение к изображаемым событ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br/>
              <w:t xml:space="preserve">- работать с несколькими источниками информации учебной книгой и учебными словарями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соседом по пар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инкам холод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Тют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ь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ормирование умения выделить рифмующиеся слова, развитие творческого воображения. Объяснение названия произведения.  Обогащение словаря, включение новых слов  в собственную речь, находить рифмующиеся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рассказывать о наружности поведения литературного персонажа об авторской позиции, умение передавать в устной речи результаты жизненных наблю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ть с текстом: выделять в нем тему и основную мысль (идею, переживан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у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нег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развитие интереса к позиции повествователя. Формирование внимания к смыслу поставленного вопр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оценивать чтение товарища. Формирование умения понимать чувства и мысли повество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учебно-познавательный интерес к новому учебному материал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 ориентироваться в учебной книг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-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использовать речь для регуляции своего действ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аль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аду уже поселилась осень…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ормирование внимания к названию произведения, развитие внимания к эмоциональной окрашенности произведения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поставление описания природы в произведении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крепление знаний о риф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воспринимать литературное произведение на слух и передавать в устном высказывании впечатление от услышанного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устанавливать причинно-следственные связи в окружающим мире. Закрепление умения актуализировать жизненные наблюдения, опыт чи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учебно-познавательный интерес к новому учебному материал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 ориентироваться в учебной книг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4"/>
        <w:gridCol w:w="708"/>
        <w:gridCol w:w="2410"/>
        <w:gridCol w:w="2126"/>
        <w:gridCol w:w="1276"/>
        <w:gridCol w:w="2288"/>
        <w:gridCol w:w="992"/>
        <w:gridCol w:w="11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ие писате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ям. Расск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апо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бщение пройденного по разделу.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Развитие творческого воображения. Объяснение названия произведения.  Обогащение словаря, включение новых слов  в собственную речь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накомство с творчеством П.Шаповалова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 определять свои эмоциональные впечатления от прослушанного литературного произведения и передавать</w:t>
            </w:r>
            <w:r>
              <w:rPr>
                <w:spacing w:val="-1"/>
                <w:sz w:val="24"/>
                <w:szCs w:val="24"/>
              </w:rPr>
              <w:t xml:space="preserve"> их в процессе собственн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 ориентироваться в учебной книге:  находить в специально выделенных разделах нуж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right="-105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right="-105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ликие русские писате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ее у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включение новых слов в свою речь, совершенствование техники чтения Тренировка заучивания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описать объект в устной речи, развитие наблюд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веч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Обогащение словаря, совершен-ствование техники чтения, знакомство со способами передачи звуковых впечатлений в лирическом произведении, 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витие внимания к эмоциональной окрашенности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читать  рассказ по ролям, развить умение соотносить звуковые и зрительные впечат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аботать с текстом: выделять в нем тему и основную мысль </w:t>
            </w: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sz w:val="24"/>
                <w:szCs w:val="24"/>
              </w:rPr>
              <w:t>- чувство прекрас-ного и эстетичес-кие чувства на основе знакомства с отечественной художественной культуро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ятней модного паркет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овершенствование техники чтения, знакомство со способами передачи звуковых впечатлений в лирическом произведении, 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витие внимания к эмоциональной окрашенности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ренировка заучивания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читать  басню по ролям, развить умение соотносить звуковые и зрительные впечат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осуществлять запись  выборочной информации об окружающем мир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формулировать собственное м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царе Салтан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включение новых слов в собствен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ить рифмующиеся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-ного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 ориентироваться в учебной книг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подтверждение высказанным героями точ</w:t>
              <w:softHyphen/>
              <w:t>кам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 И.А.Кры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н и Мось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огащение словаря, совершенствование </w:t>
            </w:r>
            <w:r>
              <w:rPr>
                <w:spacing w:val="-5"/>
                <w:sz w:val="24"/>
                <w:szCs w:val="24"/>
              </w:rPr>
              <w:t>техники чтения. Развитие творческого воображения, развитие внимания к звуковому образу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читать  басню по ролям, развить умение соотносить звуковые и зрительные впечат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ерживать паузу</w:t>
            </w:r>
            <w:r>
              <w:rPr>
                <w:spacing w:val="1"/>
                <w:sz w:val="24"/>
                <w:szCs w:val="24"/>
              </w:rPr>
              <w:t xml:space="preserve"> внутри стихотворной строки</w:t>
            </w:r>
            <w:r>
              <w:rPr>
                <w:spacing w:val="-1"/>
                <w:sz w:val="24"/>
                <w:szCs w:val="24"/>
              </w:rPr>
              <w:t xml:space="preserve"> и понимание эмоционально-смыслов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ж и голуб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гащение словаря, включение новых слов в собственную речь. Тренировка заучивания наизу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ить рифмующиеся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  <w:r>
              <w:rPr>
                <w:rFonts w:eastAsia="@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речевые средства для решения различных коммуникативных задач,  владеть диалогической формой речи.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в и 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огащение словаря, совершенствование </w:t>
            </w:r>
            <w:r>
              <w:rPr>
                <w:spacing w:val="-5"/>
                <w:sz w:val="24"/>
                <w:szCs w:val="24"/>
              </w:rPr>
              <w:t>техники чтения. Развитие творческого во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рмирование умения работать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rFonts w:eastAsia="@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бе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огащение словаря, включение новых слов  в собственную речь, актуализация игров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внимания к эмоционально-смысловому содержанию слова в литературн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у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Обогащение словаря, включе-ние новых </w:t>
            </w:r>
            <w:r>
              <w:rPr>
                <w:spacing w:val="-1"/>
                <w:sz w:val="24"/>
                <w:szCs w:val="24"/>
              </w:rPr>
              <w:t>слов в собственную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ение умения выдерживать паузу при 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а и Вазу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внимания к переживаниям других и его возможных героев разны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передавать при чтении эмоциональное состояние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  <w:r>
              <w:rPr>
                <w:rFonts w:eastAsia="@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речевые средства для решения различных комму-никатив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гуси Рим спас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ормирование внимания к названию произведения. Обогащение словаря, выделение в тексте нужных фрагментов.  Развитие внимания к смыслу слова в художественном тексте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ение умения выдерживать паузу при чт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 из Евангелия, пересказанные Л.Н.Толст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Обогащение словаря, определяющего отношения читате-ля к героям, объяснение назва-ния произведения. Развитие внимания к авторской позиции и способы её вы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ять нужные фрагменты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р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определяющего отношения читателя к героям, деление текста на части, рассказать о совершаемых ими поступках, рассказ о герое по предложенному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воспроизводить в устной речи и рисунках результаты творческой деятельности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  <w:r>
              <w:rPr>
                <w:rFonts w:eastAsia="@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речевые средства для решения различных коммуникативных задач,  владеть диалогической форм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ие писате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. Избранные стихи И.Шам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равнение народных сказок с авторскими, актуализация прошлого читательского опыта, сопоставление героев - животных в народных и авторских сказках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накомство с творчеством И.Шамова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интереса к позиции тамбовских поэтов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пределять свои эмоциональные впечатления от прослушанного литературного произведения и передавать</w:t>
            </w:r>
            <w:r>
              <w:rPr>
                <w:spacing w:val="-1"/>
                <w:sz w:val="24"/>
                <w:szCs w:val="24"/>
              </w:rPr>
              <w:t xml:space="preserve"> их в процессе собственного чтения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 ориентироваться в учебной книге:  находить в специально выделенных разделах нуж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итературна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очка Снегур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гащение словаря позволяющего оценить героя. Работа с отдельными фрагментами текста. Развитие внимания к внутреннему состоянию героя и  к авторской позиции, развитие творческого вообра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выделять в тексте необходимые фрагменты. Развитие умения воспроизводить в устной речи результаты самостоятель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-ные:</w:t>
            </w:r>
            <w:r>
              <w:rPr>
                <w:rFonts w:eastAsia="@Arial Unicode MS"/>
                <w:sz w:val="24"/>
                <w:szCs w:val="24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до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 Иванов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ормирование читательских навыков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зволяющие оценить поступки героя, развитие внимания к внутреннему состоянию героя и к авторской позиции. Знакомство с негативными проявлениями человеческой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определять и передавать в  процессе чтения своё отношение к изображаемым событ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осуществлять запись  выборочной информации об окружающем мире 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формулировать собственное м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мин-Сибир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про Ерша Ершовича и весёлого трубочиста Яш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закрепление умения выделять в тексте фрагменты, характеризующие главного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рассказывать о наружности поведения литературного персонажа об авторской позиции, умение передавать в устной речи результаты жизненных наблю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развитие этических чувств — стыда, вины, совести как регуляторов мораль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ни-П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витие внимания к людям, развитие эстетического чувства, формирование интереса к позиции повествователя. Воспроизвести в устной речи и рисунках результаты творческой деятельности на заданн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мение рассказывать о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коммуникативные, прежде всего речевые,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ипл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ья Мауг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закрепление умения выделять в тексте фрагменты, характеризующие главного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рассказывать о наружности поведения литературного персонажа об авторской позиции, умение передавать в устной речи результаты жизненных наблю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@Arial Unicode MS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Род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бараб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гащение словаря, включение новых слов в собственную реч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ить рифмующиеся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осуществлять запись  выборочной информации об окружающем мир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-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формулировать собственное м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 Соба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ормирование умения выделить рифмующиеся слова, развитие творческого воображения. Объяснение названия произведения.  Обогащение словаря, включение новых слов  в собственную речь, находить рифмующиеся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ить рифмующиеся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 определять свои эмоциональные впечатления от прослушанного литературного произведения и передавать</w:t>
            </w:r>
            <w:r>
              <w:rPr>
                <w:spacing w:val="-1"/>
                <w:sz w:val="24"/>
                <w:szCs w:val="24"/>
              </w:rPr>
              <w:t xml:space="preserve"> их в процессе собственн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@Arial Unicode MS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о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серебряном со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огащение словаря, включение новых слов  в собственную речь, актуализация игров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внимания к эмоционально-смысловому содержанию слова в литературн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-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формулировать собственное м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ямый козл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Формирование представления о ритме. Обогащение словаря, включение новых </w:t>
            </w:r>
            <w:r>
              <w:rPr>
                <w:spacing w:val="-1"/>
                <w:sz w:val="24"/>
                <w:szCs w:val="24"/>
              </w:rPr>
              <w:t>слов в собственную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ение умения выдерживать паузу при 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ие писате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. Рассказы М.А.Белах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равнение народных сказок с авторскими, актуализация прошлого читательского опыта, сопоставление героев- животных в народных и авторских сказках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накомство с творчеством М.А.Белаховой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интереса к позиции тамбовских поэтов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пределять свои эмоциональные впечатления от прослушанного литературного произведения и передавать</w:t>
            </w:r>
            <w:r>
              <w:rPr>
                <w:spacing w:val="-1"/>
                <w:sz w:val="24"/>
                <w:szCs w:val="24"/>
              </w:rPr>
              <w:t xml:space="preserve"> их в процессе собственного чтения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 ориентироваться в учебной книге:  находить в специально выделенных разделах нужную информацию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ртины родной прир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стих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Формирование представления о ритме. Обогащение словаря, включение новых </w:t>
            </w:r>
            <w:r>
              <w:rPr>
                <w:spacing w:val="-1"/>
                <w:sz w:val="24"/>
                <w:szCs w:val="24"/>
              </w:rPr>
              <w:t>слов в собствен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ение умения выдерживать паузу при 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  <w:r>
              <w:rPr>
                <w:rFonts w:eastAsia="@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речевые средства для решения различных коммуникативных задач,  владеть диалогической форм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околов-Мик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т в ле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ай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ормирование умения выделить рифмующиеся слова, развитие творческого воображения. Объяснение названия произведения.  Обогащение словаря, включение новых слов  в собственную речь, находить рифмующиеся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ить рифмующиеся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 определять свои эмоциональные впечатления от прослушанного литературного произведения и передавать</w:t>
            </w:r>
            <w:r>
              <w:rPr>
                <w:spacing w:val="-1"/>
                <w:sz w:val="24"/>
                <w:szCs w:val="24"/>
              </w:rPr>
              <w:t xml:space="preserve"> их в процессе собственн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формулировать собственное м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С.Ес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чтения стихотво</w:t>
              <w:softHyphen/>
            </w:r>
            <w:r>
              <w:rPr>
                <w:spacing w:val="-1"/>
                <w:sz w:val="24"/>
                <w:szCs w:val="24"/>
              </w:rPr>
              <w:t>рений,</w:t>
            </w:r>
            <w:r>
              <w:rPr>
                <w:spacing w:val="-5"/>
                <w:sz w:val="24"/>
                <w:szCs w:val="24"/>
              </w:rPr>
              <w:t xml:space="preserve"> развитие внимания к звуковому образу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ить рифмующиеся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Тют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г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закрепление умения выделять в тексте фрагменты, характеризующие главного героя Тренировка заучивания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рассказывать о наружности поведения литературного персонажа об авторской позиции, умение передавать в устной речи результаты жизненных наблю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л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ысо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ув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чтения стихотво</w:t>
              <w:softHyphen/>
            </w:r>
            <w:r>
              <w:rPr>
                <w:spacing w:val="-1"/>
                <w:sz w:val="24"/>
                <w:szCs w:val="24"/>
              </w:rPr>
              <w:t>рений,</w:t>
            </w:r>
            <w:r>
              <w:rPr>
                <w:spacing w:val="-5"/>
                <w:sz w:val="24"/>
                <w:szCs w:val="24"/>
              </w:rPr>
              <w:t xml:space="preserve"> развитие внимания к звуковому образу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ить рифмующиеся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b/>
                <w:sz w:val="24"/>
                <w:szCs w:val="24"/>
              </w:rPr>
              <w:t>Коммуникатив-ные:</w:t>
            </w:r>
            <w:r>
              <w:rPr>
                <w:rFonts w:eastAsia="@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адекватно использовать речевые средства для решения различных коммуникативных задач,  владеть диалогической форм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олс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и мо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богащение словаря, включение новых слов в собственную реч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выделить рифмующиеся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Чё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Тют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ебе тают облак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гащение словаря, закрепление умения выделять в тексте фрагменты, характеризующие главного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мения рассказывать о наружности поведения литературного персонажа об авторской позиции, умение передавать в устной речи результаты жизненных наблю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Ю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вершенствование техники чтения, обогащение словаря. Определение своей эмоциональной реакции на произведение.  Выделение слов передающих эмоцион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устанавливать причинно-следственные связи в окружающим мире. Закрепление умения актуализировать жизненные наблюдения, опыт чи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@Arial Unicode MS"/>
                <w:sz w:val="24"/>
                <w:szCs w:val="24"/>
              </w:rPr>
              <w:t>чувство прекрасного и эстетические чувства на основе знакомства с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 xml:space="preserve"> принимать и сохранять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написал первое стихотвор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Формирование представления о ритме. Обогащение словаря, включение новых </w:t>
            </w:r>
            <w:r>
              <w:rPr>
                <w:spacing w:val="-1"/>
                <w:sz w:val="24"/>
                <w:szCs w:val="24"/>
              </w:rPr>
              <w:t>слов в собственную речь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ение пройденного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тнее чтение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ение умения выдерживать паузу при 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 ориентироваться в учебной кни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самоконтроль и контроль за ходом выполнения работы и получен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2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w w:val="10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3"/>
      <w:w w:val="10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color w:val="000000"/>
      <w:spacing w:val="0"/>
      <w:w w:val="1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20:00Z</dcterms:created>
  <dc:creator>Селянская Т.И.</dc:creator>
  <dc:description/>
  <cp:keywords/>
  <dc:language>en-US</dc:language>
  <cp:lastModifiedBy>Мавроди</cp:lastModifiedBy>
  <cp:lastPrinted>2013-10-02T15:00:00Z</cp:lastPrinted>
  <dcterms:modified xsi:type="dcterms:W3CDTF">2015-11-15T11:20:00Z</dcterms:modified>
  <cp:revision>3</cp:revision>
  <dc:subject>Кал. - тем. планирование.</dc:subject>
  <dc:title>Литературное чтение.</dc:title>
</cp:coreProperties>
</file>