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34"/>
        <w:gridCol w:w="758"/>
        <w:gridCol w:w="2162"/>
        <w:gridCol w:w="2141"/>
        <w:gridCol w:w="1256"/>
        <w:gridCol w:w="2031"/>
        <w:gridCol w:w="835"/>
        <w:gridCol w:w="1009"/>
      </w:tblGrid>
      <w:tr>
        <w:trPr>
          <w:trHeight w:val="3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 урок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форма контрол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«Россия – Родина мо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я-душа музы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музыки (песня, танец, марш); выразительность и изобразительность, слушание, вокализация темы, интонационно -  образный анали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имать истоки музыки и ее взаимосвязь с жизнью; расширять   музыкальный  кругозор и получать общие представления о музыкальной жизни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утешеств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ство с Музой – феей звуков. Сравнение значений слов «муза» и «музыка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ним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материал небольшого объема со слов учителя, умение внимательно слушать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ат, Росси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а слава-русская держава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имволами России –  Флаг, Герб, Гим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нятий: мелодия и аккомпанемент (сопровождение), запев и припе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индивидуальный музыкальный опы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ев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характера, настроения, жанровой основы песенок для импровизации. Определение жанра кант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б Александре Невско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индивидуальный музыкальный опы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 Иван Сусани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«мелодии». Сравнение разнохарактерных пьес, определение жанровой основ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характер музыки, слушать музыку внимательно, запоминать названия произведений и их автор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, полный событий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утешеств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ение жизненных впечатлений детей об осени на основе работы со стихотворным рядом. Знакомство с терминами «форте» и «пиано». Тембровые характеристики «фортепиано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  музыкальный  кругозор и получать общие представления о музыкальной жизн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в музы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й интонации спрятан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ение песенки-диалога. Определение настроения музык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  музыкальный  кругозор и получать общие представления о музыкальной жизн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т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элементами нотного письма и музыкальной грамот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  музыкальный  кругозор и получать общие представления о музыкальной жизн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оссии петь – что стремиться в храм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йся, Мария! Богородице Дево, радуйс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ением произведений, определять общий характер музы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ликаться на характер музыки пластикой рук, ритмическими хлопками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ять и сравнивать характер, настроение в музыкальных произведениях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кликаться на музыкальное произведение и выражать свое впечат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шая песнь материн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тембров народных инстр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изация основных т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сравнивать характер, настроение в музыкальных произвед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ное воскресен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ч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утешеств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составление исполнительского плана каждого купл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характер музыки, слушать музыку внимательно, запоминать названия произве-дений и их автор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ые земли Русской. Княгиня Ольга Князь Владимир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 новых зна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звучания народных инструментов. Определение народных песноп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икаться на музыкальное произведение и выражать свое впечатлени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ри, гори ясно, чтобы не погасло!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ю гусли на старинный лад Былина о Садко и Морском цар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 новых зна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 инструмента, соответствующего картин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сравнивать характер, настроение в музыкальных произвед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ы русской старины Лель, мой Ле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 новых зна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, составление исполнительского плана каждого купл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ыразительность и изобразительность музыкальной интона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ащие картины. Прощание с маслениц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утешеств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героями произведений Определение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- диалога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ев, наигрыш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икаться на музыкальное произведение и выражать свое впечатлени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еское интонирование под музыку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музыкальные инструменты по изображен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музыкальном театр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Руслан и Людмила». Увертюра Фарла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 новых зна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 и музыкально-творческих способ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ыразительность и изобразительность музыкальной интона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Орфей и Эвридик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 новых зна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музыкальной сказ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ыразительность и изобразительность музыкальной интона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ое дитя природы». Опера «Снегурочк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 новых зна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тной грамо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г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зыкальной выразительности - интонация, мелодия, ритм, динамика, темп, регист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названия изученных произведений и их авторов; </w:t>
            </w:r>
            <w:r>
              <w:rPr>
                <w:color w:val="363435"/>
                <w:spacing w:val="4"/>
                <w:sz w:val="22"/>
                <w:szCs w:val="22"/>
              </w:rPr>
              <w:t>оцениват</w:t>
            </w:r>
            <w:r>
              <w:rPr>
                <w:color w:val="363435"/>
                <w:sz w:val="22"/>
                <w:szCs w:val="22"/>
              </w:rPr>
              <w:t xml:space="preserve">ь   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4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соотносит</w:t>
            </w:r>
            <w:r>
              <w:rPr>
                <w:color w:val="363435"/>
                <w:sz w:val="22"/>
                <w:szCs w:val="22"/>
              </w:rPr>
              <w:t xml:space="preserve">ь   </w:t>
            </w:r>
            <w:r>
              <w:rPr>
                <w:color w:val="363435"/>
                <w:spacing w:val="3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содержани</w:t>
            </w:r>
            <w:r>
              <w:rPr>
                <w:color w:val="363435"/>
                <w:sz w:val="22"/>
                <w:szCs w:val="22"/>
              </w:rPr>
              <w:t xml:space="preserve">е   и </w:t>
            </w:r>
            <w:r>
              <w:rPr>
                <w:color w:val="363435"/>
                <w:spacing w:val="4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музык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язык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еан – море синее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утешеств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пределения настроения картины, цветовой палитры, особенностей композиц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названия изученных произведений и их автор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 «Спящая красавиц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Вокальная импровизация со словами «Доброе утро». Разучивание песн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Оцениват</w:t>
            </w:r>
            <w:r>
              <w:rPr>
                <w:color w:val="363435"/>
                <w:sz w:val="22"/>
                <w:szCs w:val="22"/>
              </w:rPr>
              <w:t xml:space="preserve">ь   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4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соотносит</w:t>
            </w:r>
            <w:r>
              <w:rPr>
                <w:color w:val="363435"/>
                <w:sz w:val="22"/>
                <w:szCs w:val="22"/>
              </w:rPr>
              <w:t xml:space="preserve">ь   </w:t>
            </w:r>
            <w:r>
              <w:rPr>
                <w:color w:val="363435"/>
                <w:spacing w:val="3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содержани</w:t>
            </w:r>
            <w:r>
              <w:rPr>
                <w:color w:val="363435"/>
                <w:sz w:val="22"/>
                <w:szCs w:val="22"/>
              </w:rPr>
              <w:t xml:space="preserve">е   и </w:t>
            </w:r>
            <w:r>
              <w:rPr>
                <w:color w:val="363435"/>
                <w:spacing w:val="4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музык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язык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ритмы. Мюзик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чинение вокальной импровизации «колыбельно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характер музыки, слушать музыку внимательно, запоминать названия произведений и их автор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концертном зале 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стязание. Концер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названия изученных произведений и их автор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: флейта Звучащие картин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ыразительных средств скороговорки, выявление отношения автора к героине миниатю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Оцениват</w:t>
            </w:r>
            <w:r>
              <w:rPr>
                <w:color w:val="363435"/>
                <w:sz w:val="22"/>
                <w:szCs w:val="22"/>
              </w:rPr>
              <w:t xml:space="preserve">ь   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4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соотносит</w:t>
            </w:r>
            <w:r>
              <w:rPr>
                <w:color w:val="363435"/>
                <w:sz w:val="22"/>
                <w:szCs w:val="22"/>
              </w:rPr>
              <w:t xml:space="preserve">ь   </w:t>
            </w:r>
            <w:r>
              <w:rPr>
                <w:color w:val="363435"/>
                <w:spacing w:val="3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содержани</w:t>
            </w:r>
            <w:r>
              <w:rPr>
                <w:color w:val="363435"/>
                <w:sz w:val="22"/>
                <w:szCs w:val="22"/>
              </w:rPr>
              <w:t xml:space="preserve">е   и </w:t>
            </w:r>
            <w:r>
              <w:rPr>
                <w:color w:val="363435"/>
                <w:spacing w:val="4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музык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язык.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скри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 урок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мелодии песенки-дразнилки. Инструментальная импровиза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стическое интонирование под музыку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характер музыки, слушать музыку внимательно, запоминать названия произведений и их автор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ита «Пер Гюнт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итация игры на музыкальных инструментах, пение с солисто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Оцениват</w:t>
            </w:r>
            <w:r>
              <w:rPr>
                <w:color w:val="363435"/>
                <w:sz w:val="22"/>
                <w:szCs w:val="22"/>
              </w:rPr>
              <w:t xml:space="preserve">ь   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4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соотносит</w:t>
            </w:r>
            <w:r>
              <w:rPr>
                <w:color w:val="363435"/>
                <w:sz w:val="22"/>
                <w:szCs w:val="22"/>
              </w:rPr>
              <w:t xml:space="preserve">ь   </w:t>
            </w:r>
            <w:r>
              <w:rPr>
                <w:color w:val="363435"/>
                <w:spacing w:val="3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содержани</w:t>
            </w:r>
            <w:r>
              <w:rPr>
                <w:color w:val="363435"/>
                <w:sz w:val="22"/>
                <w:szCs w:val="22"/>
              </w:rPr>
              <w:t xml:space="preserve">е   и </w:t>
            </w:r>
            <w:r>
              <w:rPr>
                <w:color w:val="363435"/>
                <w:spacing w:val="4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музык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язык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че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в к мужеству. Вторая часть симфонии. Фина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знавать музыкальные инструменты по изображениям,  участвовать в коллективном пении, вовремя начинать  и заканчивать пение, слушать паузы, понимать дирижерские жес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ую музыкальную творческую деятельность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Бетхове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театрализа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стическое интонирование в сопровождении шумового оркест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музыкальные инструменты по изображен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б музыкантом быть, так надобно умень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удо – музыка». Острый ритм-джаза музык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г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жанром оперы и бале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характер музыки, слушать музыку внимательно, запоминать названия произведений и их авт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окоф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ое путешествие  на цирковое представ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ть дирижерские жес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ую музыкальную творческую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ы родной прир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г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игры на воображаемой флейт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характер музыки, слушать музыку внимательно, запоминать названия произведений и их ав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лавим радость на земле». Песни о Родине. Радость к солнцу нас зовё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жанра детской опе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характер музыки, слушать музыку внимательно, запоминать названия произведений и их авт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общающий уро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стическое интонирование под музыку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музыкальные инструменты по изображен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2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24:00Z</dcterms:created>
  <dc:creator>Admin</dc:creator>
  <dc:description/>
  <cp:keywords/>
  <dc:language>en-US</dc:language>
  <cp:lastModifiedBy>Мавроди</cp:lastModifiedBy>
  <cp:lastPrinted>2014-09-26T14:43:00Z</cp:lastPrinted>
  <dcterms:modified xsi:type="dcterms:W3CDTF">2015-11-15T11:24:00Z</dcterms:modified>
  <cp:revision>2</cp:revision>
  <dc:subject/>
  <dc:title/>
</cp:coreProperties>
</file>