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398" w:before="216" w:after="0"/>
        <w:ind w:right="107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851"/>
        <w:gridCol w:w="2977"/>
        <w:gridCol w:w="2835"/>
        <w:gridCol w:w="1275"/>
        <w:gridCol w:w="1843"/>
        <w:gridCol w:w="992"/>
        <w:gridCol w:w="567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right="10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right="10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ень: «Как прекрасен этот мир, посмотри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емля одна, а цветы на ней 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ind w:right="10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: свет, цвет, форма. Приёмы рисования кистью (пятно, линия, раздельный мазок - удлинённый и точ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ёмы работы кисть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художественных выразитель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сидеть за парт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новные и составные, теплые и холодные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13"/>
                <w:bCs/>
              </w:rPr>
              <w:t>Личност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-   смыслообразование, т. е. установление учащимися связи между целью учебной деятельности и её моти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right="10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остовском подносе все цвет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аки: традиции мастерства. Приёмы послойного жостовского письма (роспис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художественные материалы(гуашь, цветные карандаши, акварель, бума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  нравственно-этическая ориентация, в том числе,  и оценивание  усваиваемого   содержания ,  обеспечивающее личностный моральный выбор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ожет рассказать русский расписной подн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аки: традиции мастерства. Последовательность росписи подноса: тенёжка, прокладка, бликовка, чертёж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арные правила смешивания основных ц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C6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- соотнесения того, что уже известно и усвоено учащимися, и того, что ещё неизвестно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художник урожай своей земли хвал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: свет и тень, форма и объём. Рисование с натуры натюрморта «Славный урожа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в рисунке простейшую форму, основной цвет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13"/>
                <w:b/>
                <w:bCs/>
              </w:rPr>
              <w:t>Познавательные: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ить и принимать следующие базовые ценности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, лети, бумажный зм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народов мира: традиции мастерства. Зеркально –симметричная форма орнаментальных украшений изделия, как у восточных маст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работать акварельными красками, ровно закрывать ими нужную поверх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го сотрудничества с учителем и сверстни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н свет – мудры люди, дивны дела 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мозаика: традиции масте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врика с узором по мотивам народной лоскутной моза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вободной кистевой рос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компози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е решение рису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- определение последовательности промежуточных целей с учётом конечного результ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сторы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: пространство и цвет, воздушная перспектива. Рисование пейзажа «Родные простор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пособы передачи пространства на плоскости в пейза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н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13"/>
                <w:bCs/>
              </w:rPr>
              <w:t>Познавательные:</w:t>
            </w:r>
            <w:r>
              <w:rPr/>
              <w:t> 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 </w:t>
            </w: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ные края в росписи гжельской майол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йолика: традиции мастер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 декоративной настенной тарелки с украшением её природными мотивами гжельской майол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ёмы изготовления изделий гжельской майолики из красной глины и их многоцветной росписи по белой эм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— инициативное сотрудничество в поиске и сборе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, что город, изба, что тер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родного зодчества: традиции мастерства. Рисование по памяти крестьянской, рубленной из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средства художественной выразительности(по памяти и воображе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пропорции сложных по форме предметов, композиционное решение рису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C6"/>
              </w:rPr>
              <w:t>Познаватель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Appleconvertedspace"/>
              </w:rPr>
              <w:t> </w:t>
            </w: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ли терем, то ли царёв дворе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родного зодчества: импровизация. Сказочный тер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пропорция. Использование выразительных средств в русском деревянном зодч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Коммуникативные:</w:t>
            </w:r>
            <w:r>
              <w:rPr>
                <w:rStyle w:val="C6"/>
              </w:rPr>
              <w:t>   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Appleconvertedspace"/>
              </w:rPr>
              <w:t> 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тица своим пером красуе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: форма и цвет, пропорции. Последовательность рисования пт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ку живописи по сырому (алла при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Регулятивные:</w:t>
            </w:r>
            <w:r>
              <w:rPr>
                <w:rStyle w:val="C6"/>
              </w:rPr>
              <w:t>   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>прогнозирование — предвосхищение результата и уровня усвоения знаний,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‒</w:t>
            </w:r>
            <w:r>
              <w:rPr>
                <w:rStyle w:val="C6"/>
              </w:rPr>
              <w:t> </w:t>
            </w:r>
            <w:r>
              <w:rPr/>
              <w:t>контроль, сравнение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: «Как прекрасен этот мир, посмотри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изба удивительных вещей пол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: свет и тень, объём и пропорции.  Последовательность работы цветом. Оформление работы в цвете по собственному замыслу и представ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 одном из важнейших элементов светотени в натуре и искусстве (тен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>
                <w:rStyle w:val="C6"/>
              </w:rPr>
            </w:pPr>
            <w:r>
              <w:rPr/>
              <w:t>Коммуникатив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Appleconvertedspace"/>
              </w:rPr>
              <w:t> </w:t>
            </w:r>
            <w:r>
              <w:rPr/>
              <w:t>разрешение конфликтов;    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з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: чёрный и белый цвета. Разнообразные штрихи и линии. Зимний пейзаж в графике «Заснеженные деревья (ветки, кусты)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 в карандаш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, использовать полученные знания на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— внесение необходимых дополнений и коррективов в план и способ действия ‒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— выделение и осознание учащимся того, что уже усвоено и что ещё нужно усвоить, осознание качества и уровня усв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не лето, в шубу од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народов мира: традиции мастерства. Эскиз сувенира из бисера. Орнамент – символы русского народного орн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орнаментов коренных народов Сев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эскиз сувен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Познаватель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 </w:t>
            </w:r>
            <w:r>
              <w:rPr/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за морозы, а мы за празд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е новогодние фантазии: импровизация. Рисование участников карнавала на школьном новогоднем празд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художниках –дизайнерах и художниках – модельер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карнавальную фантаз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го решения рабочих задач с использованием общедоступных в начальной школе инструментов ИКТ и источников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ая красота фантазии да уменья требует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и – образы матушки – природы. Фантастические и сказочные образы, маски ряжены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ычаи русской традицион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коллективн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Коммуникативные:</w:t>
            </w:r>
            <w:r>
              <w:rPr>
                <w:rStyle w:val="C6"/>
              </w:rPr>
              <w:t>   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Appleconvertedspace"/>
              </w:rPr>
              <w:t> </w:t>
            </w:r>
            <w:r>
              <w:rPr/>
              <w:t>управление поведением партнёра — контроль, коррекция, оценка его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посаде в своём наря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: узоры - обереги. Силуэт женской фигуры в народном костю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азличие в построении ритма элементов уз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Регулятив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оценка результатов работы;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‒</w:t>
            </w:r>
            <w:r>
              <w:rPr>
                <w:rStyle w:val="C6"/>
              </w:rPr>
              <w:t xml:space="preserve"> </w:t>
            </w:r>
            <w:r>
              <w:rPr>
                <w:rStyle w:val="Appleconvertedspace"/>
              </w:rPr>
              <w:t> </w:t>
            </w:r>
            <w:r>
              <w:rPr/>
              <w:t>саморегуляция как способность к мобилизации сил и энергии, к волевому усил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остюма в теат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й костюм героя: традиции народного костюма. Эскиз сценического костюма участника фольклорного танцевального ансамбля или сказочного предст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средства в сценических костюмах живопис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Регулятивные:</w:t>
            </w:r>
            <w:r>
              <w:rPr>
                <w:rStyle w:val="C6"/>
              </w:rPr>
              <w:t>   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Appleconvertedspace"/>
              </w:rPr>
              <w:t> </w:t>
            </w:r>
            <w:r>
              <w:rPr/>
              <w:t>определение основной и второстепенной информации; свободная ориентация и восприятие текстов художествен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, публицистического и официально-делового стилей.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держа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родного зодчества: памятники архитектуры. Рисование по представлению старинного русского города – креп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мятники архитектуры и произведения живописцев крепостного зодчества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Познаватель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извлечение необходимой информации из прослушанных текстов различных жан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чудный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: импровизация. Завершение работы над композицией старинного города - креп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мятники архитектуры и произведения живописцев крепостного зодчества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опыт восприятия произведений изобрази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земли Рус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тема в искусстве. Сюжетная композиция: композиционный центр. Рисование сюжетной композиции «Чужой земли не хотим, а своей не отдадим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казать, устно описать изображение на картине или иллюстрации: предметы, явления,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вое отношение к изображенно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построение речевого высказывания в уст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: «Как прекрасен этот мир, посмотри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е, любимые, род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ртрет: выражение и пропорции лица. Рисование женского портрета члена своей семь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пропорции женского лица в рису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форме предме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простейшие композиции – аппл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я, распознавание объектов установление причинно-следственных связей,  построение логической цепи рассуждений, доказа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Маслен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- декоративная композиция: композиционный центр и цвет. Праздник проводов зимы в технике обрывной аппликации из цветной бумаги или текстильного коллаж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‒ </w:t>
            </w:r>
            <w:r>
              <w:rPr>
                <w:rStyle w:val="C2"/>
              </w:rPr>
              <w:t>владение монологической и диалогической формами речи,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27"/>
              </w:rPr>
              <w:t> </w:t>
            </w:r>
            <w:r>
              <w:rPr>
                <w:rStyle w:val="C2"/>
              </w:rPr>
              <w:t>‒</w:t>
            </w:r>
            <w:r>
              <w:rPr>
                <w:rStyle w:val="C6"/>
              </w:rPr>
              <w:t> </w:t>
            </w:r>
            <w:r>
              <w:rPr>
                <w:rStyle w:val="C2"/>
              </w:rPr>
              <w:t>умение отстаивать свою точку зрения, соблюдая правила речевого 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мудрость народной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еревянная игрушка: традиции мастерства. Последовательность выполнения рисунка: контур, пропорции, характерные элементы, цветовая роспись, прорисовывание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емы свободной кистевой роспис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ить композиционное решение рису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13"/>
                <w:bCs/>
              </w:rPr>
              <w:t>Познавательные:</w:t>
            </w:r>
            <w:r>
              <w:rPr/>
              <w:t> 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 глазами худож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композиция: композиционный центр и цвет. Рисование иллюстрации к любимой сказ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характерные черты главных героев с помощью разнообразных выразительных сред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зарис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-ние учебного сотрудничества с учителем и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: «Как прекрасен этот мир, посмотри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стор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ейзаж: линия горизонта и колорит. Композиция «Подготовка к плаванию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вестных художников - марин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композиции картин приёмы перспек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Регулятив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постановка и формулирование проблемы,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‒</w:t>
            </w:r>
            <w:r>
              <w:rPr>
                <w:rStyle w:val="C6"/>
              </w:rPr>
              <w:t> </w:t>
            </w:r>
            <w:r>
              <w:rPr/>
              <w:t>моделиро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России на павловских платках и шал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бойка: традиции мастерства. Цветовые композиции павловских уз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возникновения произведений народных(павлопосадские шали), их художественные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Коммуникативные:</w:t>
            </w:r>
            <w:r>
              <w:rPr>
                <w:rStyle w:val="C6"/>
              </w:rPr>
              <w:t>   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6"/>
              </w:rPr>
              <w:t> </w:t>
            </w:r>
            <w:r>
              <w:rPr>
                <w:rStyle w:val="Appleconvertedspace"/>
              </w:rPr>
              <w:t> </w:t>
            </w:r>
            <w:r>
              <w:rPr/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 на свой ман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бойка: композиция и ритм. Узор для ш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правильно определять, рисовать, использовать в материале форму простых и комбинированных предметов, их пропорции, конструкцию, строение, цв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— определение последовательности промежуточных целей с учётом конечного результ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м небе – салют Побед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з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тема в искусстве. Декоративно – сюжетная композиция: цвет. Композиция « Салют Победы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пропорции сложных по форме предметов, композиционное решение рису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Коммуникатив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владение монологической и диалогической формами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7"/>
              </w:rPr>
              <w:t> </w:t>
            </w:r>
            <w:r>
              <w:rPr>
                <w:rStyle w:val="C2"/>
              </w:rPr>
              <w:t>‒</w:t>
            </w:r>
            <w:r>
              <w:rPr>
                <w:rStyle w:val="C6"/>
              </w:rPr>
              <w:t> </w:t>
            </w:r>
            <w:r>
              <w:rPr>
                <w:rStyle w:val="Style15"/>
                <w:rFonts w:eastAsia="Calibri"/>
              </w:rPr>
              <w:t>умение отстаивать свою точку зрения, соблюдая правила речевого 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 городов Золотого кольц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е изображения: состав герба. Эскиз герба своего посёлка. Защита проекта своего герб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боты художников и сверст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Коммуникативные: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2"/>
              </w:rPr>
              <w:t>владение монологической и диалогической формами речи,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C27"/>
              </w:rPr>
              <w:t> </w:t>
            </w:r>
            <w:r>
              <w:rPr>
                <w:rStyle w:val="C2"/>
              </w:rPr>
              <w:t>‒</w:t>
            </w:r>
            <w:r>
              <w:rPr>
                <w:rStyle w:val="C6"/>
              </w:rPr>
              <w:t> </w:t>
            </w:r>
            <w:r>
              <w:rPr>
                <w:rStyle w:val="C2"/>
              </w:rPr>
              <w:t>умение отстаивать свою точку зрения, соблюдая правила речевого этик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евые перезв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: свет и цвет. Рисование сирени с натуры и по представл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в рисунке простейшую форму, основной цвет предм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Регулятивные:</w:t>
            </w:r>
            <w:r>
              <w:rPr>
                <w:rStyle w:val="C6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якого мастера свои зат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народов мира: традиции мастерства. Рисование простым карандашом орнаментального мотива – сказочного образа, образа – символа в народном творче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ц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Регулятивные:</w:t>
            </w:r>
            <w:r>
              <w:rPr>
                <w:rStyle w:val="C6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и второстепен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. Я смогу. Наш проект «Счастливы те, кто любит цвет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УН в практической деятельности и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/>
              <w:t>Познавательные:</w:t>
            </w:r>
            <w:r>
              <w:rPr>
                <w:rStyle w:val="C6"/>
              </w:rPr>
              <w:t>   </w:t>
            </w:r>
          </w:p>
          <w:p>
            <w:pPr>
              <w:pStyle w:val="C4"/>
              <w:shd w:fill="FFFFFF" w:val="clear"/>
              <w:spacing w:lineRule="atLeast" w:line="270"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>рефлексия способов и условий действия, контроль и оценка процесса и результатов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29" w:right="107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shd w:fill="FFFFFF" w:val="clear"/>
        <w:spacing w:before="216" w:after="0"/>
        <w:ind w:left="720" w:right="107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255" w:right="1256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7">
    <w:name w:val="c27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">
    <w:name w:val="стиль2"/>
    <w:basedOn w:val="Normal"/>
    <w:qFormat/>
    <w:pPr>
      <w:widowControl/>
      <w:spacing w:before="100" w:after="100"/>
    </w:pPr>
    <w:rPr>
      <w:rFonts w:ascii="Tahoma" w:hAnsi="Tahoma" w:eastAsia="Times New Roman" w:cs="Tahoma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23:00Z</dcterms:created>
  <dc:creator>Nube</dc:creator>
  <dc:description/>
  <cp:keywords/>
  <dc:language>en-US</dc:language>
  <cp:lastModifiedBy>Мавроди</cp:lastModifiedBy>
  <cp:lastPrinted>2014-09-29T15:20:00Z</cp:lastPrinted>
  <dcterms:modified xsi:type="dcterms:W3CDTF">2015-11-15T11:23:00Z</dcterms:modified>
  <cp:revision>3</cp:revision>
  <dc:subject/>
  <dc:title>Пояснительная записка</dc:title>
</cp:coreProperties>
</file>