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81"/>
        <w:gridCol w:w="2678"/>
        <w:gridCol w:w="570"/>
        <w:gridCol w:w="178"/>
        <w:gridCol w:w="9"/>
        <w:gridCol w:w="52"/>
        <w:gridCol w:w="194"/>
        <w:gridCol w:w="1147"/>
        <w:gridCol w:w="3389"/>
        <w:gridCol w:w="1695"/>
        <w:gridCol w:w="1604"/>
        <w:gridCol w:w="709"/>
        <w:gridCol w:w="709"/>
      </w:tblGrid>
      <w:tr>
        <w:trPr>
          <w:trHeight w:val="5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р общения. Повторяем – изучаем нов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знания о значении общения. Построение предложений, составление рассказ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eastAsia="JLBGB D+ Newton C San Pin;Newton CSan Pi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дискуссию и ссору в диалоговом общении и обосновывать своё мнение; </w:t>
            </w:r>
          </w:p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ять тему беседы и обосновывать своё мнение; выполнять учебные действия в соответствии с правилами,</w:t>
            </w:r>
          </w:p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ь мнение партнёра в рамках учебного диалог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, текущий контроль,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повторе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темы текстов, выбор загла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устно) текстов-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текстах  предложения, разных по цели высказывания и по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цель общения людей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диалогов на одну из выбранных те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язи главной мысли текста и его настроения. Чтение, обсуждение и запись по памяти «золотого правила общения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устной и письменной ре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льтура устной и письмен-ной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комство с орфоэпическими нор-мами (нормами верного произнош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оформлять предложения на пись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льтура устной и письменной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повторения, уроки закрепления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знаний об устной и письменной речи, приобретение навыков правильного пользования речью. Работа с пословицами о важности хорошей реч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ие знаний учеников о двух формах языка — устной и письменной. Дать детям представление о зависимости выбора речевых средств от ситуации общения (коммуникативной обусловленности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новые словарные слова;                 оформлять  предложение на письме, используя алгоритм.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текст под диктовку в соответствии с нормами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свои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научные и художественные тек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тексте и его особенност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ст, тема, главная мысль текста, типы текстов, части текста, план текст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плана текста. За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ст. Типы текс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ть основные единицы языка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правильно при письме под диктовку передавать звуки буква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 закрепить изученный материал, восполнять пробелы в зн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текстов, доказывают свое мнение и составляют собственные тексты различ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одной контро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ывание текстов различ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ст. Типы текс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Язык – главный помощник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равила правописания с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и буквы                                                         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обозначение их буквами,  йотированные букв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передавать звуки бук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нализировать, делать выводы, сравниват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-ния знаний, ум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учение передаче содержания текста по плану,  построению простых предложений и оформлению их на письме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ние строить простые предложения и оформлять их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ние передавать содержание прочитанного текста по памяти с опорой на пла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лог. Удар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умения делить слова на слоги,  ставить ударение, переносить слова по слог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лить слова на  слоги. Упражнения  в постановке ударения в словах и словофор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ь правил орфограф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об известных орфограм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написания с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списывать без ошибок с печатного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писывать и сличать  списанный текст с ориги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писная буква в именах собствен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имена собственные по значению, употреблять прописную букву в именах собствен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рять  правильность  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енного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ентировать учебные действия при выполнении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ударные гласные в корне слов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означать на письме безударные гласные звуки в корне слова, проверяемые ударе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отработку умения обозначать на письме безударные гласные звуки в корне слова, проверяемые удар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ные по звонкости -глухости согласные в конце слов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умения проверять парные согласные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алгоритма проверки изучаемой орфограммы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износимые согласные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, 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нить правило написания непроизносимых соглас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умения проверять непроизносимые согласные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ответов-рассуждений при объяснении написания слов с пропущенными букв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08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делительный твёрдый и мягкий знаки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написания разделительного твердого и мягкого зна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ять задание в соответствии с целью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ать мягкость согла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исьме с помощью букв  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ать орфограммы в нов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х  сло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сочин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троить простые предложения и оформлять их на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амостоятельно составлять текст по картинке  и передавать 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над упр. 65, с.44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оформлять предложения на пись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военные согласн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авописанием слов с удвоенными согласными</w:t>
            </w:r>
            <w:r>
              <w:rPr/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исать слова  с удвоенными согласными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уквосочетаний жи-ши, ча-ща, чу-щу, ЧК, чн, щн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, 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правил написания буквосочетаний жи—ши, ча—ща, чу—щу, чн, чк.   Объясняют, почему это орфограммы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Понимают, почему буквосочетания ЧН, ЧК, ЩН пишутся без мягкого зна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ют слова речевого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ание для написания  слов с буквосочетаниями  жи—ши, ча—ща, чу—щу чк –чн , выполнять учебное действие в соответствии с правил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Перенос сл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ила переноса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алгоритму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 по теме «Язык – главный помощник в общении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урок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еников обо всех известных орфограм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меют писать текст под диктовку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речевом общ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рассказало слово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классифицировать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ролью же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детей об окружающем мир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орф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доказывать, что язык является главным средством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б устройств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исать слова с непроверяем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б устройств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о рассказало сл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ункции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ный диктан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функции слова. Понимать, что язык является главным средством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умение писать под диктовку слова с непроверяем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и его зна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репить знания учащихся об устройстве слова. Познакомить учащихся с этимологией некоторых слов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излож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в составлении предложений, в передаче содержания текста с опорой на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ересказывать текст с опорой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нони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детей о неоднозначности соответствия предмета и слова; восполнять пробелы в зн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находить орфограммы и объяснять их написание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синонимы в предложениях; понимают роль синонимов в ре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отребление синонимов в текс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е синонимов по степени возрастания призна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предложений с фразеологизмами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тони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редставление учеников об использовании антоним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антонимы в предложениях, подбирать антонимы к словам разных частей ре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мони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ширить знания учащихся об омонимах; обогащать словарь учеников новыми словами-омоним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использовать омонимы в ре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блюдение за употреблением в различных контекстах многозначного слова в разных его знач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омонимы и многозначные слова, использовать их в ре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им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потреблять местоимения в речи. Редактирование текста: замена имен существительных местоимени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местоимений в ре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по теме «Слово и его значение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ьный у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аписании текста под диктовк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, 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омство с понятием «словосочетание». Составление и выделение словосочетаний из предложений, постановка вопроса от слова к слов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и находить словосочетания в предложениях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свою работу, объяснить причину, по которой допущена ошиб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ложение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изучения нового, уроки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вид предложения по цели их высказывания и интонации, ставить знаки препинания в конце слова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ерные по форме и логичные по смыслу  предложения, ставить знаки в конце предложения, находить главные и второстепенные члены предложения, составлять предложения с однородными членами, анализировать, делать выв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ые и второстепенные члены предложения, устанавливать связь между ними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ние выделять главные и второстепенные члены предложения, устанавливать связь между ними по вопроса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ложения с однородными чле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изучения нового, уроки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в тексте однородных членов предложения и их обо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значать на письме интонацию перечисления в предложениях с однородными член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сочи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троить простые предложения и оформлять их на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амостоятельно составлять текст по заданной теме  и передавать его письме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формлять предложения на пись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ировать знания детей о частях слова. Осмысление значения термина «основа сло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знания о корне слова, находить в словах корень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из каких частей состоит слово, выделять их в словах, находить в корне слова  чередующиеся согласные звуки, проверять безударные гласные в корне слова, делать выводы, строить сообще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авило нахождения чередующихся согласн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не слова, проверять парные и непроизносимые согласные в корне сл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ень слова. Родственные слов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еников с историческими фонетическими чередованиями согласных звуков в корне слова;  закрепить представление детей о единообразном написании корня слова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ые орфограм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верного проверочного слова для написания безударных гласных в корня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единообразным написанием гласных в корне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зиции парного по звонкости-глухости согласного в слове и того, когда он нуждается в провер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ставление слов с двумя орфограммами: «Парные по звонкости-глухости согласные в корне слова» и «Непроизносимые согласные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 слова. Приставк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 расширить знания учащихся о приставке как части слова, выделять приставки в слов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словах приставки, определять значение приставок в сло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авка. Предло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приставки в однокоренных сло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ние различать  написание приставок и предлог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зличие в написании приставок и предлогов, обосновывать свое мн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 слова. Суффикс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уализировать и расширить знания детей о суффиксе как части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уффик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ьшительно-ласкательные суффиксы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 школьников определять значение суффикса в слове и сферу употребления слов с определенными (уменьшительно-ласкательными) суффикс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суффиксы, определять значение суффиксов в сло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и осно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словах основу и окончание, определять их роль в словах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части слова входят в основу; умение разбирать слова по соста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(обобщ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бщить знания детей о составе слова; формировать представление учащихся о слове как единстве определенных морфем, каждая из которых привносит в слово свое значение (основное значение или оттенок значения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образуются сл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изучения нов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знакомить учеников с особенностями словообразования и правописания сложны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особы образования сл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непроверяем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заимопроверку учебного з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и вносить коррек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понятное высказы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изучения и закрепл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 знаний учащихся о частях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ыделения частей речи. Общее значение и вопросы как средство выделения часте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представлять части речи как группы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части речи как группы слов объединенных на основе общих вопросов и знач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звитие речи. Письменные ответы на вопросы по содерж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в составлении предложений, в передаче содержания текста с опорой на вопросы (упр.22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ересказывать текст с опорой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 с принципами выделения частей речи. Общее значение и вопросы как средство выделения частей реч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части речи как группы слов объединенных на основе общих вопросов и знач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пройденному материа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выбор написания орфограмм  и  обосновывать своё мн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 существительно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коррекции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знак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дикта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пределять имена существительные (одушевлённые и неодушевлённые, собствен. и нарицат.) обосновывать своё мнение;   строить предложения, используя имена существ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я в орфографическом оформлении имен собственных и нарицательных; смысловые отличия собственных и нарицательных имен существитель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 понятные 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ывания, используя термины, писать в тексте имена соб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и нарицатель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различать одушевленные и неодушевленные имена существительные по вопросу и значе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классификации имен существительны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3" w:hanging="0"/>
              <w:contextualSpacing/>
              <w:rPr/>
            </w:pPr>
            <w:r>
              <w:rPr>
                <w:sz w:val="20"/>
                <w:szCs w:val="20"/>
              </w:rPr>
              <w:t>Уроки закреп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с числом имен существительных. Учить различать имена существительные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окончания при изменении существительных по числ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менять формы слов в словосочетаниях и предложениях в зависимости от формы числа имени существительного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ть умение писать текст по памяти с опорой на вопросы пла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, определять тему и главную мысль тек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ррекции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ять пробелы в зн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изученному материал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свою работу, объяснить причину, по которой допущена ошиб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-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.                                                                   Уроки 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рода имен существительных, значение согласования существительного и прилагательн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род имен существительных, определять цель учеб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-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гкий знак после шипящих на конце имен существительных  женского род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, 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комство с новой орфограммой – правописание мягкого знака в конце имен существительных  женского р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функции употребления мягкого знака в сло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, упражнения,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ый диктант по теме «Мягкий знак на конце существительных женского р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урок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правила правопис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-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н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адеж», названия падежей, роль окончания при изменении имен существительных по падеж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причины появления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падеж имен существитель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серии картино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троить простые предложения и оформлять их на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мирование умения самостоятельно составлять текст по серии картинок  и передавать его письменн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оформлять предложения на письм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ён существитель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ять пробелы в зна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мен существительных в именительном падеж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адежные окончания имен существительных.умеют работать в паре, слушать собеседника, составлять устные и письменные расск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-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существитель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еделение имен существительных в родительном падеже, вопросы и предлоги родительного паде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ён существитель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еделение имен существительных в дательном падеже, вопросы и предлоги дательного паде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ён существительн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еделение имен существительных в винительном падеже, вопросы и предлогов винительного падеж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над изменением имен существительных по падежам, контролировать и оценивать свою работ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- 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имён существитель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еделение имен существительных в творительном падеже, вопросы и предлоги творительного падежа, окончания имен существительных в творительном падеж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ён существительных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исывание текста с пропущенными падежными окончаниями имен существительны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еделение имен существительных в предложном падеже, вопросы и предлоги предложного паде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равила склонения имен существительных, умеют действовать по алгорит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 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имен существительных по падежа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 закрепления и повтор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истематизация знаний о склонении имен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равила склонения имен существительных, умеют действовать по алгорит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обрать имя существ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 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б имени существитель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равила разбора имен существитель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теме «Имя существительное как часть речи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рка знаний об имени существительн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правила правопис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Закрепление пройденного материал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ить делать анализ ошибок, подбирать аналогичные примеры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ять пробелы в знан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причины появления ошибок и их уст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 по теме </w:t>
            </w:r>
            <w:r>
              <w:rPr>
                <w:bCs/>
                <w:sz w:val="20"/>
                <w:szCs w:val="20"/>
              </w:rPr>
              <w:t>«Имя существительное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знаний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полученные знания при ответе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ть умение писать текст по памяти с опорой на вопросы пла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авила правописания, определять тему и главную мысль тек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-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изучения и закрепления 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оимение, функция местоимений в речи - замещение других слов в предложении, умение правильно употреблять формы местоимений в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е написания слов с непроверяемыми гласны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ять местоимения в речи вместо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- 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изучения и закреп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изировать знания детей о глаголе как части реч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ширить представление учащихся о значении глагола, познакомить их с группами глаголов по значени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ать роль глаголов в реч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школьников с этимологией термина «глагол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речь детей глаголами разных семантических груп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блюдать и анализировать языковые явления, использовать специальную терминологию при определении глагола. Контролировать и оценивать свою работ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 настоящег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 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будущего времен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изменением глаголов по временам;    развивать речь учащихся при образовании грамматических форм времени глагола; продолжить формирование орфографического навык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, как зависит возможность употребить глагол в настоящем времени от того, на какой вопрос (что делать? что сделать?) глагол отвечает;  обратить внимание на новую орфограмму (без объяснения) — «Безударные гласные в окончаниях глагол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форм глагола в настоящем времени по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детей находить глагол в прошедшем времени по вопросу;  познакомить учащихся с суффиксом глаголов в прошедшем времени;  показать, как меняются глаголы в прошедшем времени в единственном числе по рода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етей верно писать родовые окончания глаголов в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пециальную терминологию при определении времени глагола, изменять глаголы по временам, выполнять морфологический и фонетический разбор, работать в паре. контролировать свою работ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, суффиксы глаголов в неопределенной форме, мягкий знак после шипящих согласных в конце глаголов в неопределе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спознавать в речи глаголы неопределенной формы, применять правила правопис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, урок закреп-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в предложениях глаголы в неопределенной форме Умение составлять полные ответы на вопросы по текс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в предложениях глаголы в неопределенной фор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 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2- 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изменении глаголов по числ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числам, окончания при изменении глаголов по числ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редложения, определять главную мысль текста, применять правила правопис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речи учащихся при составлении сочинений разных тип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людать нормы русск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- 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 прошедшего времени по рода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ение глаголов по числам, выделение окончания при изменении глаголов по числ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менять глаголы прошедшего времени по родам, определять род глаголов, применять правила правопис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- 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астица НЕ и правила ее написания с глагол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авильно употреблять глаголы в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с глагол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бор глагола как части речи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Глаго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ействий по алгоритму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амопроверку учебного задания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рилагате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 как часть ре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и закре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и закреп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ичины появления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имен прилагательных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по теме «Глаг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ичины появления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имен прилагательных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свои ошибки в соответствии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е действие, используя алгоритм;со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вать свое мнение с партнёром  для  принятия общего решения в рамках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и действия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проверку учеб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свои ошибки в соответствии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     контр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правописания слов с изученн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списывать печатный текст и сличать его с оригинал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, числам и падежа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амматическая зависимость имени прилагательного от имени существительного, алгоритм проверки безударных окончаний имени прилагательного по окончанию вопро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использование речевых средств для решения коммуникационных зада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4-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прилагательного как части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и закрепления нов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Имя прилагатель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ействий по алгорит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изложение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рактического применения зн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полученные учащимися знания об имени прилагательн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план текста и делать пересказ по этому плану, устанавливать в словах наличие изученных орфогра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Слово. Пред-ложение. Текст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 и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изложен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 по теме «Имя прилагательное». 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текст под диктовку, следуя правилам оформления пись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асти речи; контролировать свою работ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рка знаний по пройденному материалу за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текст под диктовку, сопоставлять произношение и написание слов, делать изученные виды грамматического разб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-1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повторения и 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бщение и закрепление изученного за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роки повторения и  за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е действие, используя алгоритм;со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вать свое мнение с партнёром  для  принятия общего решения в рамках учебного диалог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LBGB D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7">
    <w:name w:val="Таблица"/>
    <w:basedOn w:val="Normal"/>
    <w:next w:val="Normal"/>
    <w:qFormat/>
    <w:pPr>
      <w:autoSpaceDE w:val="false"/>
    </w:pPr>
    <w:rPr>
      <w:rFonts w:ascii="JLBGB D+ Newton C San Pin;Newton CSan Pin" w:hAnsi="JLBGB D+ Newton C San Pin;Newton CSan Pin" w:eastAsia="Calibri" w:cs="JLBGB D+ Newton C San Pin;Newton CSan Pi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3:00Z</dcterms:created>
  <dc:creator>Admin</dc:creator>
  <dc:description/>
  <cp:keywords/>
  <dc:language>en-US</dc:language>
  <cp:lastModifiedBy>Мавроди</cp:lastModifiedBy>
  <cp:lastPrinted>2014-09-21T22:15:00Z</cp:lastPrinted>
  <dcterms:modified xsi:type="dcterms:W3CDTF">2015-11-15T11:13:00Z</dcterms:modified>
  <cp:revision>2</cp:revision>
  <dc:subject/>
  <dc:title/>
</cp:coreProperties>
</file>